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ТАПОВСКИЙ СЕЛЬСКИЙ СОВЕТ ДЕПУТАТОВ</w:t>
      </w:r>
    </w:p>
    <w:p>
      <w:pPr>
        <w:pStyle w:val="Normal"/>
        <w:widowControl w:val="false"/>
        <w:autoSpaceDE w:val="false"/>
        <w:ind w:right="-766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НИСЕЙСКОГО РАЙОНА КРАСНОЯРСКОГО КРАЯ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ЕШЕНИЕ  </w:t>
      </w:r>
    </w:p>
    <w:p>
      <w:pPr>
        <w:pStyle w:val="Normal"/>
        <w:widowControl w:val="false"/>
        <w:autoSpaceDE w:val="false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205"/>
        <w:gridCol w:w="2964"/>
      </w:tblGrid>
      <w:tr>
        <w:trPr>
          <w:trHeight w:val="571" w:hRule="atLeast"/>
        </w:trPr>
        <w:tc>
          <w:tcPr>
            <w:tcW w:w="30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19.12.2024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color w:val="262626"/>
                <w:sz w:val="24"/>
                <w:szCs w:val="24"/>
                <w:lang w:eastAsia="en-US"/>
              </w:rPr>
            </w:pPr>
            <w:r>
              <w:rPr>
                <w:color w:val="262626"/>
                <w:sz w:val="24"/>
                <w:szCs w:val="24"/>
                <w:lang w:eastAsia="en-US"/>
              </w:rPr>
              <w:t xml:space="preserve">            </w:t>
            </w:r>
            <w:r>
              <w:rPr>
                <w:color w:val="262626"/>
                <w:sz w:val="24"/>
                <w:szCs w:val="24"/>
                <w:lang w:eastAsia="en-US"/>
              </w:rPr>
              <w:t>с. Потапово</w:t>
            </w:r>
          </w:p>
        </w:tc>
        <w:tc>
          <w:tcPr>
            <w:tcW w:w="29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right="-1" w:hanging="0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№  </w:t>
            </w:r>
            <w:r>
              <w:rPr>
                <w:sz w:val="24"/>
                <w:szCs w:val="24"/>
                <w:lang w:eastAsia="en-US"/>
              </w:rPr>
              <w:t xml:space="preserve">6-14р 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Потаповского сельского Совета депутатов Енисейского района Красноярского края от 19.11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-1р «Об установлении налога на имущество физических лиц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 соответствии со статьей 406 Налогового кодекса Российской Федерации,  Федеральным законом от 12.07.2024 г. № 176-ФЗ «О внесении изменений 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06.10.2003 № 131-ФЗ «Об общих принципах организации местного самоуправления в Российской Федерации»,  руководствуясь Уставом Потаповского сельсовета, Потаповский сельский Совет депутатов РЕШИЛ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отаповского сельского Совета депутатов Енисейского района Красноярского края от 19.11.2018 г. № 43-1р «Об установлении  налога на имущество физических лиц» (далее по тексту - Решение) следующие изменения: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              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(часть жилого дом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(часть квартир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, машино-место, в том числе расположенные в объектах налогообложения, указанных в подпункте 2 пункта 2 статья 406 Налогового кодекса РФ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озяйственные строения или сооружения, площадь каждого из которых не превышает 50 квадратных метров и которые расположены на земельном участке, предоставленном для ведения личного подсобного хозяйства, огородничества, садоводства или индивидуального жилищного строительства;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 378.2 Налогового Кодекса Российской Федерации, объекты налогообложения, предусмотренные абзацем  2  пункта 10 статьи 378.2  Налогов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депутатской комиссии по финансам, бюджету, налоговой и экономической политике (Кулигина В.В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(обнародования) в местном печатном издании «Потаповский вестник», подлежит размещению на официальном сайте администрации Потаповского сельсовета и распространяет свое действие на правоотношения, возникшие не ранее начала нового налогов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52"/>
      </w:tblGrid>
      <w:tr>
        <w:trPr>
          <w:trHeight w:val="757" w:hRule="atLeast"/>
        </w:trPr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Потапов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Совета депутатов </w:t>
            </w:r>
          </w:p>
        </w:tc>
        <w:tc>
          <w:tcPr>
            <w:tcW w:w="4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175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5" w:hanging="175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тап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ind w:left="175" w:hanging="175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5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Е.В. Сейбутене</w:t>
            </w:r>
          </w:p>
        </w:tc>
        <w:tc>
          <w:tcPr>
            <w:tcW w:w="46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1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 В.К. Зиб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3:00Z</dcterms:created>
  <dc:creator>*</dc:creator>
  <dc:description/>
  <cp:keywords/>
  <dc:language>en-US</dc:language>
  <cp:lastModifiedBy>Наталья</cp:lastModifiedBy>
  <cp:lastPrinted>2019-12-05T11:59:00Z</cp:lastPrinted>
  <dcterms:modified xsi:type="dcterms:W3CDTF">2024-12-04T05:32:00Z</dcterms:modified>
  <cp:revision>19</cp:revision>
  <dc:subject/>
  <dc:title> </dc:title>
</cp:coreProperties>
</file>