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sz w:val="20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66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>ПОТАПОВСКИЙ СЕЛЬСКИЙ СОВЕТ ДЕПУТАТОВ</w:t>
      </w:r>
    </w:p>
    <w:p>
      <w:pPr>
        <w:pStyle w:val="Normal"/>
        <w:widowControl w:val="false"/>
        <w:autoSpaceDE w:val="false"/>
        <w:ind w:right="-766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РЕШЕНИЕ  </w:t>
      </w:r>
    </w:p>
    <w:p>
      <w:pPr>
        <w:pStyle w:val="Normal"/>
        <w:widowControl w:val="false"/>
        <w:autoSpaceDE w:val="false"/>
        <w:ind w:right="-1" w:hanging="0"/>
        <w:rPr>
          <w:rFonts w:eastAsia="Times New Roman"/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>14.11.2024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i/>
                <w:i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262626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Times New Roman"/>
                <w:color w:val="262626"/>
                <w:sz w:val="24"/>
                <w:szCs w:val="24"/>
                <w:lang w:eastAsia="en-US"/>
              </w:rPr>
              <w:t>с. Потапов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№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5-9р 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ередаче  части полномочий по внешнему и муниципальному финансовому контролю на 2025 год и плановый период 2026-2027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подпунктом 1 пункта 1 статьи  15 Федерального закона от 06.10.2003 №131-ФЗ «Об общих принципах организации местного самоуправления в Российской Федерации», пунктом 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руководствуясь Уставом Потаповского сельсовета, Уставом Енисейского района, в целях контроля за исполнением бюджета, целевым использованием бюджетных средств, Потаповский сельский Совет депутатов 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Передать на 2025 год и плановый период 2026 – 2027 годов муниципальному образованию Енисейский район Красноярского края осуществление части полномочий по вопросу местного знач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существление внешнего муниципального финансового контроля муниципального образования Потаповский сельсовет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оручить главе Потаповского сельсовета Зибровой В.К. заключить соглашение о передаче осуществления части полномочий муниципального образования Потаповский сельсовет Енисейского района Красноярского края по осуществлению внешнего муниципального финансового контроля муниципальному образованию Енисейский район Краснояр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Контроль за исполнением настоящего решения возложить на постоянную депутатскую комиссию по финансам, бюджету, налоговой и экономической политике и собственности – председатель Кулигина В.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со дня, следующего за днем его официального опубликования  (обнародования) в местном печатном издании «Потаповский вестник», подлежит размещению на официальном сайте администрации Потаповского сельсовета и применяется с 01.01.2025 года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52"/>
      </w:tblGrid>
      <w:tr>
        <w:trPr>
          <w:trHeight w:val="757" w:hRule="atLeast"/>
        </w:trPr>
        <w:tc>
          <w:tcPr>
            <w:tcW w:w="5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Потап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льского Совета депутатов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hanging="175"/>
              <w:jc w:val="both"/>
              <w:outlineLvl w:val="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hanging="175"/>
              <w:jc w:val="both"/>
              <w:outlineLvl w:val="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тап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175" w:hanging="175"/>
              <w:jc w:val="both"/>
              <w:outlineLvl w:val="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 Е.В. Сейбутене</w:t>
            </w:r>
          </w:p>
        </w:tc>
        <w:tc>
          <w:tcPr>
            <w:tcW w:w="4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_ В.К. Зиб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7:00Z</dcterms:created>
  <dc:creator>STOSCOMP</dc:creator>
  <dc:description/>
  <cp:keywords/>
  <dc:language>en-US</dc:language>
  <cp:lastModifiedBy>Наталья</cp:lastModifiedBy>
  <cp:lastPrinted>2021-11-11T11:49:00Z</cp:lastPrinted>
  <dcterms:modified xsi:type="dcterms:W3CDTF">2024-11-12T07:07:00Z</dcterms:modified>
  <cp:revision>35</cp:revision>
  <dc:subject/>
  <dc:title/>
</cp:coreProperties>
</file>