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>АДМИНИСТРАЦИЯ ПОТАПОВ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ЕНИСЕЙСКОГО РАЙОНА КРАСНОЯРСКОГО КРАЯ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</w:rPr>
      </w:pPr>
      <w:r>
        <w:rPr/>
        <w:t>11.09.2024                                        с. Потапово</w:t>
      </w:r>
      <w:r>
        <w:rPr>
          <w:i/>
        </w:rPr>
        <w:t xml:space="preserve">                     </w:t>
      </w:r>
      <w:r>
        <w:rPr/>
        <w:t xml:space="preserve">                                            № 57-п</w:t>
      </w:r>
      <w:r>
        <w:rPr>
          <w:i/>
        </w:rPr>
        <w:t xml:space="preserve">                   </w:t>
      </w:r>
      <w:r>
        <w:rPr/>
        <w:t xml:space="preserve">                                            </w:t>
      </w:r>
      <w:r>
        <w:rPr>
          <w:i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ОТАПОВСКОГО СЕЛЬСОВЕТА «ОБ УТВЕРЖДЕНИИ РЕЕСТРА УЛИЧНО – ДОРОЖНОЙ С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ведения министерством транспорта Красноярского края контрольных мероприятий по протяженности автомобильных дорог общего пользования местного значения в муниципальных образованиях края, руководствуясь ст. 13 Устава Потапов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Потаповского сельсовета от 06.08.2013 №28-п  «Об утверждении реестра улично – дорожной се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(обнародованию) в информационном печатном издании «Потап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повского сельсовета                                                           В.К. Зи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от 11.09.2024 № 5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 __________ В.К. Зиб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Глава Потап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ЕЕСТР УЛИЧНО-ДОРОЖНОЙ СЕТИ ПОТАПОВСКОГО СЕЛЬСОВЕТА  </w:t>
      </w:r>
    </w:p>
    <w:p>
      <w:pPr>
        <w:pStyle w:val="Normal"/>
        <w:rPr/>
      </w:pPr>
      <w:r>
        <w:rPr/>
        <w:t xml:space="preserve"> </w:t>
      </w:r>
    </w:p>
    <w:tbl>
      <w:tblPr>
        <w:tblW w:w="21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57"/>
        <w:gridCol w:w="680"/>
        <w:gridCol w:w="566"/>
        <w:gridCol w:w="640"/>
        <w:gridCol w:w="580"/>
        <w:gridCol w:w="566"/>
        <w:gridCol w:w="701"/>
        <w:gridCol w:w="700"/>
        <w:gridCol w:w="962"/>
        <w:gridCol w:w="853"/>
        <w:gridCol w:w="567"/>
        <w:gridCol w:w="708"/>
        <w:gridCol w:w="709"/>
        <w:gridCol w:w="543"/>
        <w:gridCol w:w="24"/>
        <w:gridCol w:w="556"/>
        <w:gridCol w:w="11"/>
        <w:gridCol w:w="851"/>
        <w:gridCol w:w="708"/>
        <w:gridCol w:w="709"/>
        <w:gridCol w:w="709"/>
        <w:gridCol w:w="709"/>
        <w:gridCol w:w="7"/>
        <w:gridCol w:w="2640"/>
        <w:gridCol w:w="960"/>
        <w:gridCol w:w="960"/>
        <w:gridCol w:w="962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овета/            Наименование улиц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цы, к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земляного полотна, 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орожного покрытия улицы, м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ытия улицы, м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ляного полотна дороги,м2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соору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улицы</w:t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о-бетонное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-щебенистое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скусств. сооруж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знаковая информ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ж/б, металл, дере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ж/б, металл, дерево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Потапо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Поб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лев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дминистратив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Ермолаев (Попк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бъездна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№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ербулова Галин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95)75-2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120" w:after="120"/>
      <w:outlineLvl w:val="2"/>
    </w:pPr>
    <w:rPr>
      <w:b/>
      <w:bCs/>
      <w:color w:val="602A14"/>
      <w:sz w:val="31"/>
      <w:szCs w:val="31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8:00Z</dcterms:created>
  <dc:creator>STOSCOMP</dc:creator>
  <dc:description/>
  <cp:keywords/>
  <dc:language>en-US</dc:language>
  <cp:lastModifiedBy>Наталья</cp:lastModifiedBy>
  <cp:lastPrinted>2024-09-11T12:00:00Z</cp:lastPrinted>
  <dcterms:modified xsi:type="dcterms:W3CDTF">2024-09-26T03:54:00Z</dcterms:modified>
  <cp:revision>99</cp:revision>
  <dc:subject/>
  <dc:title/>
</cp:coreProperties>
</file>