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7785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ТАП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76" w:before="0" w:after="20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РЕШЕНИЕ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5.12.20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№ 53-162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тап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риведения Устава Потаповского сельсовета Енисейского района Красноярского края в соответствие с требованием 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уководствуясь Уставом  Потаповского сельсовета, Потаповский  сельский Совет депута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нести в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 Потаповского сельсовет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ю 11 Устава дополнить пунктом 1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1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6 статьи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ода N 273-ФЗ "О противодействии корруп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ю 24 Устава дополнить пунктом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над исполнением настоящего Решения возложить на главу Потаповского сельсовета Зиброву В.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шение о внесении изменений и дополнений в Устав Потапов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Потапов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лава Потаповского сельсовета обязан опубликовать (обнародовать) зарегистрированное решение о внесении изменений и дополнений в Устав сельсовета в течение семи дней со дня поступления из 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, предусмотренного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частью 6 статьи 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 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708"/>
      </w:tblGrid>
      <w:tr>
        <w:trPr>
          <w:trHeight w:val="783" w:hRule="atLeast"/>
        </w:trPr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Потап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льского Совета депутатов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тап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5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 Ю.В. Фурсов</w:t>
            </w:r>
          </w:p>
        </w:tc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 В.К. Зибр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7DB25414-0913-4695-B87D-9364351D0AAA" TargetMode="External"/><Relationship Id="rId4" Type="http://schemas.openxmlformats.org/officeDocument/2006/relationships/hyperlink" Target="consultantplus://offline/ref=C9A025AD4391957CBE030FCA33A002A42957A294C37AFDB3EBA7B18B105DCC04DE1DC27BC5FA9967548A2F25726093E40454C32D7DzDl7J" TargetMode="External"/><Relationship Id="rId5" Type="http://schemas.openxmlformats.org/officeDocument/2006/relationships/hyperlink" Target="consultantplus://offline/ref=C9A025AD4391957CBE030FCA33A002A42957A294C37AFDB3EBA7B18B105DCC04DE1DC27BC5F59967548A2F25726093E40454C32D7DzDl7J" TargetMode="External"/><Relationship Id="rId6" Type="http://schemas.openxmlformats.org/officeDocument/2006/relationships/hyperlink" Target="consultantplus://offline/ref=C983F311AC2C3D8623CBFADF5C51A878BEC0AE13A365DB4FBF12329F697674931EE26AE30E4F70079B28C8A29F40AFE2973CC1FBFFl705J" TargetMode="External"/><Relationship Id="rId7" Type="http://schemas.openxmlformats.org/officeDocument/2006/relationships/hyperlink" Target="consultantplus://offline/ref=C983F311AC2C3D8623CBFADF5C51A878BEC0AE13A365DB4FBF12329F697674931EE26AE30E4070079B28C8A29F40AFE2973CC1FBFFl705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7:00Z</dcterms:created>
  <dc:creator>Microsoft Office</dc:creator>
  <dc:description/>
  <cp:keywords/>
  <dc:language>en-US</dc:language>
  <cp:lastModifiedBy>Наталья</cp:lastModifiedBy>
  <cp:lastPrinted>2024-01-30T16:43:00Z</cp:lastPrinted>
  <dcterms:modified xsi:type="dcterms:W3CDTF">2024-01-30T09:44:00Z</dcterms:modified>
  <cp:revision>28</cp:revision>
  <dc:subject/>
  <dc:title>Проект</dc:title>
</cp:coreProperties>
</file>