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485140" cy="607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ТАП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ИСЕЙ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bookmarkStart w:id="0" w:name="bookmark2"/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ПОСТАНОВЛЕНИЕ</w:t>
      </w:r>
      <w:bookmarkEnd w:id="0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-п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тапово</w:t>
            </w:r>
          </w:p>
        </w:tc>
      </w:tr>
    </w:tbl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113" w:right="283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Потаповского сельсовета Енисейского района Красноярского края </w:t>
      </w:r>
    </w:p>
    <w:p>
      <w:pPr>
        <w:pStyle w:val="Normal"/>
        <w:spacing w:lineRule="auto" w:line="240" w:before="0" w:after="0"/>
        <w:ind w:left="113" w:right="283"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а 2024 год</w:t>
      </w:r>
    </w:p>
    <w:p>
      <w:pPr>
        <w:pStyle w:val="Normal"/>
        <w:spacing w:lineRule="auto" w:line="240" w:before="0" w:after="0"/>
        <w:ind w:left="113" w:right="283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83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В соответствии с частью 2 статьи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25.06.2021 № 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ешением Потаповского сельского Совета депутатов от 11.10.2021 № 21-80р «Об утверждении Положения о муниципальном контроле в сфере благоустройства на территории муниципального образования» </w:t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ЯЮ:</w:t>
      </w:r>
    </w:p>
    <w:p>
      <w:pPr>
        <w:pStyle w:val="Normal"/>
        <w:spacing w:lineRule="auto" w:line="240" w:before="0" w:after="0"/>
        <w:ind w:right="283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 Потаповского сельсовета Енисейского района Красноярского края на 2024 год (Приложение)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(обнародовать) настоящее постановление и муниципальные программы на официальном сайте администрации Потаповского сельсовета.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постановление вступает в силу со дня его опубликования (обнародования).</w:t>
      </w:r>
    </w:p>
    <w:p>
      <w:pPr>
        <w:pStyle w:val="Normal"/>
        <w:spacing w:lineRule="auto" w:line="240" w:before="0" w:after="0"/>
        <w:ind w:right="283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113" w:right="283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113" w:right="283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113" w:right="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left="113" w:right="283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таповского сельсовета                                                               В.К. Зиброва                                                          </w:t>
      </w:r>
    </w:p>
    <w:p>
      <w:pPr>
        <w:pStyle w:val="Normal"/>
        <w:spacing w:lineRule="auto" w:line="240" w:before="0" w:after="0"/>
        <w:ind w:left="113" w:right="283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13" w:right="2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13" w:right="2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тап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1.07.2024 № 33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илактики рисков причинения вреда (ущерба) охраняемым законом ценностям на 2024 год при осуществлении муниципального контроля в сфере благоустройства на территории Потаповского сельсове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профилактики рисков причинения вреда (ущерба) охраняемым законом ценностям на 2024 год при осуществлении вида муниципального контроля в сфере благоустройства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(далее – муниципальный контроль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и муниципального контроля осуществляет — администрация Потаповского сельсовета (далее – контрольный орга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Анализ текущего состояния осуществления муниципального контроля, описание текущего развития профилактической деятельности администрации Потаповского сельсовета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ид осуществляемого муниципального контро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оль за соблюдением правил благоустройства на территории муниципального образования Потаповского сельсовета; требований к обеспечению доступности для инвалидов объектов социальной, инженерной и транспортной инфраструктур и предоставляемых услуг; исполнение решений, принимаемых по результатам контрольных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бзор по виду муниципального контрол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контроль за соблюдением правил благоустройства - это деятельность органа местного самоуправления, уполномоченного на организацию и проведение на территории Потаповского сельсовета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муниципального образования Потаповского сель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состояния осуществления муниципального контроля в сфере благоустройства показал, что основными причинами, факторами и условиями, способствующими нарушению требований и (или) причинению вреда (ущерба) охраняемым законом ценностям подконтрольными субъектами на территории Потаповского сельсовета,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тсутствие сформированного понимания исполнения требований в сфере муниципального контроля в сфере благоустройства у подконтрольных субъе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личие необходимости дополнительного информирования подконтрольных субъектов по вопросам соблюдения требований в сфере муниципального контроля в сфере благоустро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сутствие системы обратной связи с подконтрольными субъектами по вопросам применения требований в сфере муниципального контроля в сфере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Потаповского сельсовета за 12 месяцев 2023 года проведено 6 проверок соблюдения действующего законодательства Российской Федерации в указанной сфер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й задачей администрации Потаповского сельсовета при осуществлении муниципального контроля является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филактики рисков причинения вреда (ущерба) охраняемым законом ценностям администрацией планируется проведение следующих мероприят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Размещение на официальном сайте администрации Потаповского сельсовета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Осуществление информирования юридических лиц, индивидуальных предпринимателей по вопросам соблюдения обязательных требований, посредством опубликования руководства по соблюдению требований, памяток на официальном сайте администрации Потаповского сельсовета в информационно-телекоммуникационной сети «Интернет», проведение совещания с руководителями управляющих организаций, ресурсоснабжающих организаций по вопросам соблюдения обязательных требований законодательства, проведения разъяснительной работ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. </w:t>
        <w:tab/>
        <w:t>Совершенствование и развитие тематического раздела на официальном сайте администрации Потаповского сельсов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  <w:tab/>
        <w:t>Консультирование в ходе личных приемов, профилактических визитов, а также посредством телефонной связи и письменных ответов на обраще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Цели и задачи реализации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я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</w:t>
      </w:r>
      <w:bookmarkStart w:id="1" w:name="_Hlk83907280"/>
      <w:r>
        <w:rPr>
          <w:rFonts w:cs="Times New Roman" w:ascii="Times New Roman" w:hAnsi="Times New Roman"/>
          <w:sz w:val="28"/>
          <w:szCs w:val="28"/>
        </w:rPr>
        <w:t>и (или) причинению вреда (ущерба) охраняемым законом ценностям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вышение прозрачности системы контрольно-надзор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виде муниципального контроля, утвержденном решением Потаповского сельского Совета депутатов, проводятся следующие профилактические меропри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9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8"/>
        <w:gridCol w:w="4742"/>
        <w:gridCol w:w="2378"/>
        <w:gridCol w:w="2654"/>
      </w:tblGrid>
      <w:tr>
        <w:trPr>
          <w:trHeight w:val="1053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2"/>
              <w:spacing w:lineRule="atLeast" w:line="0"/>
              <w:ind w:right="131" w:firstLine="1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ind w:right="15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ind w:right="12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514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left="233" w:right="131" w:firstLine="119"/>
              <w:jc w:val="both"/>
              <w:rPr/>
            </w:pPr>
            <w:r>
              <w:rPr>
                <w:bCs/>
                <w:sz w:val="28"/>
                <w:szCs w:val="28"/>
              </w:rPr>
              <w:t>Информирование</w:t>
            </w:r>
          </w:p>
          <w:p>
            <w:pPr>
              <w:pStyle w:val="ConsPlusNormal2"/>
              <w:spacing w:lineRule="atLeast" w:line="0"/>
              <w:ind w:left="233"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Потаповского сельсовет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ind w:left="169" w:right="15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мере необходимости в течение го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ind w:left="200" w:right="1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Специалист администрации,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</w:t>
            </w:r>
          </w:p>
        </w:tc>
      </w:tr>
      <w:tr>
        <w:trPr>
          <w:trHeight w:val="541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left="233"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2"/>
              <w:spacing w:lineRule="atLeast" w:line="0"/>
              <w:ind w:left="233"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spacing w:lineRule="atLeast" w:line="0"/>
              <w:ind w:left="233"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Normal"/>
              <w:autoSpaceDE w:val="false"/>
              <w:spacing w:lineRule="atLeast" w:line="0" w:before="0" w:after="200"/>
              <w:ind w:left="23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spacing w:lineRule="atLeast" w:line="0"/>
              <w:ind w:left="169" w:right="150" w:firstLine="14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Ежегодн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pacing w:lineRule="atLeast" w:line="0" w:before="0" w:after="200"/>
              <w:ind w:left="169" w:right="150" w:firstLine="142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ind w:left="200" w:right="12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Специалист администрации,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</w:t>
            </w:r>
          </w:p>
        </w:tc>
      </w:tr>
      <w:tr>
        <w:trPr>
          <w:trHeight w:val="528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 w:before="0" w:after="200"/>
              <w:jc w:val="center"/>
              <w:rPr>
                <w:rFonts w:ascii="Times New Roman" w:hAnsi="Times New Roman" w:eastAsia="Courier New" w:cs="Times New Roman"/>
                <w:bCs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left="233"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2"/>
              <w:spacing w:lineRule="atLeast" w:line="0"/>
              <w:ind w:left="233" w:right="13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atLeast" w:line="0" w:before="0" w:after="200"/>
              <w:ind w:left="233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 w:before="0" w:after="200"/>
              <w:ind w:left="169" w:right="150" w:firstLine="142"/>
              <w:rPr>
                <w:rFonts w:ascii="Times New Roman" w:hAnsi="Times New Roman" w:eastAsia="Courier New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 w:before="0" w:after="200"/>
              <w:ind w:left="200" w:right="120" w:hanging="0"/>
              <w:rPr>
                <w:rFonts w:ascii="Times New Roman" w:hAnsi="Times New Roman" w:eastAsia="Courier New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Специалист администрации,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</w:t>
            </w:r>
          </w:p>
        </w:tc>
      </w:tr>
      <w:tr>
        <w:trPr>
          <w:trHeight w:val="526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left="233"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ирование.</w:t>
            </w:r>
          </w:p>
          <w:p>
            <w:pPr>
              <w:pStyle w:val="ConsPlusNormal2"/>
              <w:spacing w:lineRule="atLeast" w:line="0"/>
              <w:ind w:left="233"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ирование осуществляется в устной или письменной форме по телефону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 w:before="0" w:after="200"/>
              <w:ind w:left="169" w:right="15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 w:before="0" w:after="200"/>
              <w:ind w:left="200" w:right="12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Специалист администрации,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</w:t>
            </w:r>
          </w:p>
        </w:tc>
      </w:tr>
      <w:tr>
        <w:trPr>
          <w:trHeight w:val="4311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left="233"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илактический визит</w:t>
            </w:r>
          </w:p>
          <w:p>
            <w:pPr>
              <w:pStyle w:val="ConsPlusNormal2"/>
              <w:spacing w:lineRule="atLeast" w:line="0"/>
              <w:ind w:left="233"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.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169" w:right="15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shd w:fill="FFFFFF" w:val="clear"/>
              <w:spacing w:lineRule="atLeast" w:line="0"/>
              <w:ind w:left="169" w:right="15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язательные профилактические визиты проводятся один раз в год.</w:t>
            </w:r>
          </w:p>
          <w:p>
            <w:pPr>
              <w:pStyle w:val="Normal"/>
              <w:widowControl w:val="false"/>
              <w:spacing w:lineRule="atLeast" w:line="0" w:before="0" w:after="200"/>
              <w:ind w:left="169" w:right="15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 w:before="0" w:after="200"/>
              <w:ind w:left="200" w:right="120" w:firstLine="142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Специалист администрации,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atLeast" w:line="0"/>
        <w:ind w:right="131" w:firstLine="119"/>
        <w:jc w:val="center"/>
        <w:rPr/>
      </w:pPr>
      <w:r>
        <w:rPr>
          <w:b/>
          <w:sz w:val="28"/>
          <w:szCs w:val="28"/>
          <w:shd w:fill="FFFFFF" w:val="clear"/>
        </w:rPr>
        <w:t>4</w:t>
      </w:r>
      <w:r>
        <w:rPr>
          <w:b/>
          <w:sz w:val="28"/>
          <w:szCs w:val="28"/>
        </w:rPr>
        <w:t>. Показатели результативности и эффективности Программы</w:t>
      </w:r>
    </w:p>
    <w:p>
      <w:pPr>
        <w:pStyle w:val="ConsPlusNormal2"/>
        <w:spacing w:lineRule="atLeast" w:line="0"/>
        <w:ind w:right="131" w:firstLine="1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635"/>
        <w:gridCol w:w="268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личина</w:t>
            </w:r>
          </w:p>
        </w:tc>
      </w:tr>
      <w:tr>
        <w:trPr>
          <w:trHeight w:val="21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spacing w:lineRule="atLeast" w:line="0"/>
              <w:ind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2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3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выданных предостережений по результатам рассмотрения обращений,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spacing w:lineRule="atLeast" w:line="0"/>
              <w:ind w:right="13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spacing w:lineRule="atLeast" w:line="0"/>
              <w:ind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PlusNormal2"/>
        <w:spacing w:lineRule="atLeast" w:line="0"/>
        <w:ind w:right="131" w:firstLine="1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Основной текст 2 Знак"/>
    <w:qFormat/>
    <w:rPr>
      <w:rFonts w:cs="Times New Roman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50:00Z</dcterms:created>
  <dc:creator>Пользователь</dc:creator>
  <dc:description/>
  <cp:keywords/>
  <dc:language>en-US</dc:language>
  <cp:lastModifiedBy>Наталья</cp:lastModifiedBy>
  <cp:lastPrinted>2024-07-01T14:24:00Z</cp:lastPrinted>
  <dcterms:modified xsi:type="dcterms:W3CDTF">2024-07-01T07:24:00Z</dcterms:modified>
  <cp:revision>6</cp:revision>
  <dc:subject/>
  <dc:title/>
</cp:coreProperties>
</file>