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Я ПОТАПОВСКОГО СЕЛЬСОВЕТА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НИСЕЙ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5"/>
          <w:sz w:val="28"/>
          <w:szCs w:val="28"/>
        </w:rPr>
      </w:pPr>
      <w:bookmarkStart w:id="0" w:name="bookmark2"/>
      <w:r>
        <w:rPr>
          <w:b/>
          <w:bCs/>
          <w:color w:val="000000"/>
          <w:spacing w:val="5"/>
          <w:sz w:val="28"/>
          <w:szCs w:val="28"/>
        </w:rPr>
        <w:t>ПОСТАНОВЛЕНИЕ</w:t>
      </w:r>
      <w:bookmarkEnd w:id="0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color w:val="000000"/>
          <w:spacing w:val="5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1.04.2024                                     с. Потап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5-п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двухмесячника по благоустройству и озеленению территории Потап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 целью улучшения санитарного состояния, благоустройства и озеленения территорий населенного пункта МО Потаповский сельсовет, на основании п. 2 ст. 21 Федерального закона от 30.03.1999 № 52-ФЗ «О санитарно - эпидемиологическом благополучии населения», руководствуясь Устава Потап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двухмесячник по благоустройству, озеленению, улучшению санитарного  содержания  сельского поселения с 22 апреля 2024 года по 30 июня 2024 года.</w:t>
      </w:r>
    </w:p>
    <w:p>
      <w:pPr>
        <w:pStyle w:val="Normal"/>
        <w:spacing w:lineRule="atLeast" w:line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весеннего двухмесячника по благоустройству и озеленению, улучшению санитарного содержания территорий населенного пункта МО Потаповский сельсовет согласно приложению № 1.</w:t>
      </w:r>
    </w:p>
    <w:p>
      <w:pPr>
        <w:pStyle w:val="Normal"/>
        <w:spacing w:lineRule="atLeas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весеннего двухмесячника по благоустройству и озеленению, улучшению санитарного содержания территорий населенного пункта МО Потаповского сельсовет согласно приложению № 2.</w:t>
      </w:r>
    </w:p>
    <w:p>
      <w:pPr>
        <w:pStyle w:val="Normal"/>
        <w:spacing w:lineRule="atLeas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й и учреждений, индивидуальным предпринимателям обеспечить участие коллективов в мероприятиях по благоустройству, озеленению, улучшению санитарного содержания территорий, указанных в приложении № 3.</w:t>
      </w:r>
    </w:p>
    <w:p>
      <w:pPr>
        <w:pStyle w:val="Normal"/>
        <w:spacing w:lineRule="atLeast" w:line="160"/>
        <w:ind w:firstLine="709"/>
        <w:jc w:val="both"/>
        <w:rPr/>
      </w:pPr>
      <w:r>
        <w:rPr>
          <w:sz w:val="28"/>
          <w:szCs w:val="28"/>
        </w:rPr>
        <w:t>5. Специалисту сельсовета обеспечить оповещение жителей населенного  пункта МО Потаповский сельсовет о проведении мероприятий по благоустройству, озеленению, улучшению санитарного содержания территорий населенных пунктов. (Размещение информации на информационных стен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Постановление </w:t>
      </w:r>
      <w:r>
        <w:rPr>
          <w:rFonts w:eastAsia="Calibri"/>
          <w:sz w:val="28"/>
          <w:szCs w:val="28"/>
          <w:lang w:eastAsia="en-US"/>
        </w:rPr>
        <w:t>вступает в силу после его официального опубликования (обнародования) в печатном издании «Потаповский вестник», подлежит размещению на официальном информационном Интернет – сайте администрации Потаповского сельсовет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аповского сельсовета                                                           В.К. Зибро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ап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от 11.04.2024 № 2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двухмесячника по благоустройству и озеленению территории Потап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Юрова Елена Ивановна- Заведующая МБУ «СДК» с. Потапово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2.Волковский Р.М начальник ПЧ-125 с. Потапово;</w:t>
      </w:r>
    </w:p>
    <w:p>
      <w:pPr>
        <w:pStyle w:val="Normal"/>
        <w:rPr/>
      </w:pPr>
      <w:r>
        <w:rPr>
          <w:sz w:val="28"/>
          <w:szCs w:val="28"/>
        </w:rPr>
        <w:t>3. Сербулова Галина Юрьевна - специалист администрации Потаповского сельсовет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4. Пакулев А.Ю. - индивидуальный предприниматель;</w:t>
      </w:r>
    </w:p>
    <w:p>
      <w:pPr>
        <w:pStyle w:val="Normal"/>
        <w:rPr/>
      </w:pPr>
      <w:r>
        <w:rPr>
          <w:sz w:val="28"/>
          <w:szCs w:val="28"/>
        </w:rPr>
        <w:t>5.Вагин И.В. – директор МБОУ Потаповской СОШ № 8 имени В.А. Паукова;</w:t>
      </w:r>
    </w:p>
    <w:p>
      <w:pPr>
        <w:pStyle w:val="Normal"/>
        <w:rPr/>
      </w:pPr>
      <w:r>
        <w:rPr>
          <w:sz w:val="28"/>
          <w:szCs w:val="28"/>
        </w:rPr>
        <w:t>6. Зибров М.Е.- индивидуальный предприниматель</w:t>
      </w:r>
    </w:p>
    <w:p>
      <w:pPr>
        <w:pStyle w:val="Normal"/>
        <w:rPr/>
      </w:pPr>
      <w:r>
        <w:rPr>
          <w:sz w:val="28"/>
          <w:szCs w:val="28"/>
        </w:rPr>
        <w:t>7. Фурсов Ю.В. - депутат Потаповского сельского 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екурина Г.Г. - депутат Потаповского сельского Сов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. Пакулев А.В. - директор ООО «Потапово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142" w:firstLine="709"/>
        <w:jc w:val="both"/>
        <w:outlineLvl w:val="0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160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ап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4 № 25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роприятий по подготовке и проведению </w:t>
      </w:r>
      <w:r>
        <w:rPr>
          <w:b/>
          <w:sz w:val="28"/>
          <w:szCs w:val="28"/>
        </w:rPr>
        <w:t>двухмесячника по благоустройству и озеленению территории Потапов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14"/>
        <w:gridCol w:w="2736"/>
        <w:gridCol w:w="114"/>
        <w:gridCol w:w="2110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исполнитель 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 Проведение совещаний с руководителями муниципальных учреждений, руководителями предприятий и организаций разных форм собственности по вопросам подготовки и проведения двухмесячника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.04.2024 года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 Закрепление территорий населенных пунктов за предприятиями и организациями с четким определением границ участков и назначение лиц, ответственных за санитарное состояние, благоустройство и озеленение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предприятий, учреждений всех форм собственности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0.04.2024 года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 Определение лиц, ответственных за организацию и проведение двухмесячника, из числа работников администрации сельсове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0.04.2024 года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 Привлечение автотранспорта для вывоза мусора в период двухмесячник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5 Организация патрулирования в целях предупреждения возникновения несанкционированных свалок и сжигания мусора в территориях проведения мероприятий двухмесячника.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 Обеспечение участия школьников, молодежи в проведении мероприятий двухмесячник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школы  Вагин И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7 Обеспечение участия жителей населенного пункта МО Потаповский сельсовет в проведении очистки придомовых территорий, организация вывоза мусор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депутаты, комиссия по благоустройств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.8 Обеспечения участие жителей населенного пункта МО Потаповский сельсовет в акции «Всероссийский субботник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сельсовета, депутаты, комиссия по благоустройству, директор школы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4.20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Мероприятия по благоустройству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 Приведение в надлежащее состояние памятников и мемориальных комплексов, расположенных на территори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2 Проведение в  порядок внешнего вида зданий и торговых предприятий и павильонов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руководители торговых предприятий, комиссия по благоустройству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 Проведение ревизии, благоустройство прилегающей к зданиям территори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предприятий и учреждений всех форм собствен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Мероприятия по озеленению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 Снос аварийных, сухостойных деревьев, раскорчевка и удаление пней и стволов погибших деревьев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предприятий всех форм собственности, 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 Подготовка клумб и посадка цветов на территориях, прилегающих к учреждениями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предприятий всех форм собственности, 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Мероприятия по контролю за проведением двухмесячни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рдинации действий служб, информированию населения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Установление единых дней (пятниц) по наведению порядка и чистоты, с организацией работ по санитарной уборке на подведомственных территориях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 Координация и контроль подготовки и проведения двухмесячник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 Подведение итогов мероприятий двухмесячник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, комиссия по благоустройств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двухмесяч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тап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1.04.2024 г № 2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органами местного самоуправления для проведения мероприятий по благоустройству, озеленению, улучшению санита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в рамках двух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72"/>
        <w:gridCol w:w="3119"/>
        <w:gridCol w:w="23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и для уборки территор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отаповская С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я от здания СДК по территорию детского са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Михайлова М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округ 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«Виктория» ИП Суш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округ 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кова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 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пожарной части до ул. Юбилейн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ий Р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ДРП-2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рог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хин Б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округ 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 вокруг 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нисейэнергоко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очегарки, водокач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 С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таповского сель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округ 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таповского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и библиот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 вокруг зд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таповского сельсовета, комиссия по благоустройству, 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мовы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села Потап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отдыха ж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5:00Z</dcterms:created>
  <dc:creator>STOSCOMP</dc:creator>
  <dc:description/>
  <cp:keywords/>
  <dc:language>en-US</dc:language>
  <cp:lastModifiedBy>Наталья</cp:lastModifiedBy>
  <cp:lastPrinted>2024-04-11T13:06:00Z</cp:lastPrinted>
  <dcterms:modified xsi:type="dcterms:W3CDTF">2024-04-11T06:06:00Z</dcterms:modified>
  <cp:revision>32</cp:revision>
  <dc:subject/>
  <dc:title/>
</cp:coreProperties>
</file>