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overflowPunct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tru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overflowPunct w:val="tru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overflowPunct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overflowPunc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.2024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5103"/>
              <w:jc w:val="center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>М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sz w:val="24"/>
                <w:szCs w:val="24"/>
                <w:lang w:eastAsia="en-US"/>
              </w:rPr>
              <w:t>1-3р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1842" w:hanging="0"/>
        <w:jc w:val="both"/>
        <w:rPr/>
      </w:pPr>
      <w:r>
        <w:rPr>
          <w:b/>
          <w:sz w:val="28"/>
          <w:szCs w:val="28"/>
        </w:rPr>
        <w:t>Об утверждении состава постоянных депутатских комиссий Потаповского сельского Совета  депутатов Красноярского края  пятого  созыва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Потаповского сельсовета, статьей 12 Регламента Потаповского сельского Совета депутатов, утвержденного решением сельского Совета депутатов от 31.03.2015 № 7-3р, Иванов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остоянных депутатских комиссий Потаповского сельского Совета депутатов  Енисейского района Красноярского края пятого созыва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принятия, подлежит официальному опубликованию (обнародованию) в информационном печатном издании «Потаповский вестник» и  размещению на официальном информационном Интернет- сайте Потаповского сельсове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909"/>
      </w:tblGrid>
      <w:tr>
        <w:trPr/>
        <w:tc>
          <w:tcPr>
            <w:tcW w:w="566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Председатель Потаповск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сельского Совета депутатов   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ого  сельсовета</w:t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______________ 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Потаповского сельского Совета депутатов от 12.09.2024 №1-3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постоянных депутатских комиссий Потаповского сельского Совета  депутатов Енисейского района Красноя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ятого соз</w:t>
      </w:r>
      <w:r>
        <w:rPr>
          <w:b/>
          <w:sz w:val="28"/>
          <w:szCs w:val="28"/>
        </w:rPr>
        <w:t>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Кулигина Валентина Владимировна</w:t>
      </w:r>
      <w:r>
        <w:rPr>
          <w:rFonts w:eastAsia="Calibri"/>
          <w:sz w:val="28"/>
          <w:szCs w:val="28"/>
          <w:lang w:eastAsia="en-US"/>
        </w:rPr>
        <w:t xml:space="preserve"> - председатель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урсов Юрий Валенти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Шевцо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Гапеев Александр Алексеевич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рамышева Татьяна Борис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епчук Галина Никола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Сейбутене Елена Викторовна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рамышева Татьяна Борис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улигина Валент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Шевцова Ирина Владимировна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епчук Галина Никола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рсов Юрий Валенти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Полепчук Галина Николаевна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урсов Юрий Валенти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ейбутене Елена Викто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Фурсов Юрий Валентинович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апеев Александр Алекс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епчук Галина Никола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Наталья</cp:lastModifiedBy>
  <cp:lastPrinted>2024-09-12T15:27:00Z</cp:lastPrinted>
  <dcterms:modified xsi:type="dcterms:W3CDTF">2024-09-12T08:27:00Z</dcterms:modified>
  <cp:revision>14</cp:revision>
  <dc:subject/>
  <dc:title>                               </dc:title>
</cp:coreProperties>
</file>