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39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ТАПОВСКИЙ СЕЛЬСКИЙ СОВЕТ ДЕПУТАТОВ</w:t>
      </w:r>
    </w:p>
    <w:p>
      <w:pPr>
        <w:pStyle w:val="Normal"/>
        <w:widowControl w:val="false"/>
        <w:autoSpaceDE w:val="false"/>
        <w:ind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lang w:eastAsia="en-US"/>
              </w:rPr>
              <w:t>12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9.2024г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103"/>
              <w:jc w:val="center"/>
              <w:rPr>
                <w:i/>
                <w:i/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Мс. Потапов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 xml:space="preserve">                          № </w:t>
            </w:r>
            <w:r>
              <w:rPr>
                <w:lang w:eastAsia="en-US"/>
              </w:rPr>
              <w:t>1-2р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1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Потаповского сельского Совета  депутатов Енисейского района Красноярского края  пя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Потаповского  сельсовета, статьей 9 Регламента Потаповского сельского Совета депутатов, утвержденного решением сельского Совета депутатов от 31.03.2015 № 7-3р, Потаповский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рать заместителем председателя Потаповского сельского Совета депутатов  Енисейского района Красноярского края пятого созыва Карамышеву Татьяну Борисов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принятия, подлежит официальному опубликованию (обнародованию) в информационном печатном издании «Потаповский вестник» и  размещению на официальном информационном Интернет- сайте Потапов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отап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ого сельсов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2:00Z</dcterms:created>
  <dc:creator>Бендюга Марина Петровна</dc:creator>
  <dc:description/>
  <cp:keywords/>
  <dc:language>en-US</dc:language>
  <cp:lastModifiedBy>Наталья</cp:lastModifiedBy>
  <cp:lastPrinted>2020-09-17T10:59:00Z</cp:lastPrinted>
  <dcterms:modified xsi:type="dcterms:W3CDTF">2024-09-12T07:06:00Z</dcterms:modified>
  <cp:revision>19</cp:revision>
  <dc:subject/>
  <dc:title/>
</cp:coreProperties>
</file>