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8514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ТАП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СТАНОВЛЕНИЕ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5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п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тапово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113" w:right="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отаповского сельсовета Енисейского района Красноярского края </w:t>
      </w:r>
    </w:p>
    <w:p>
      <w:pPr>
        <w:pStyle w:val="Normal"/>
        <w:spacing w:lineRule="auto" w:line="240" w:before="0" w:after="0"/>
        <w:ind w:left="113" w:right="283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5 год</w:t>
      </w:r>
    </w:p>
    <w:p>
      <w:pPr>
        <w:pStyle w:val="Normal"/>
        <w:spacing w:lineRule="auto" w:line="240" w:before="0" w:after="0"/>
        <w:ind w:left="113" w:right="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8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Потаповского сельского Совета депутатов от 11.10.2021 № 21-80р «Об утверждении Положения о муниципальном контроле в сфере благоустройства на территории муниципального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 Потаповского сельсовета Енисейского района Красноярского края на 2025 год (Приложение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(обнародовать) настоящее постановление и муниципальные программы на официальном сайте администрации Потаповского сельсовета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3" w:right="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" w:right="283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"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113" w:right="28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таповского сельсовета                                                               В.К. Зиброва                                                          </w:t>
      </w:r>
    </w:p>
    <w:p>
      <w:pPr>
        <w:pStyle w:val="Normal"/>
        <w:spacing w:lineRule="auto" w:line="240" w:before="0" w:after="0"/>
        <w:ind w:left="113" w:right="28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3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ап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 29.05.2025 № 1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отап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вида муниципального контроля в сфере благоустройств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муниципального контроля осуществляет — администрация Потаповского сельсовета (далее – контроль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Потаповского сельсовет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на территории муниципального образования Потаповского сельсовета;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зор по виду муниципального контро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- это деятельность органа местного самоуправления, уполномоченного на организацию и проведение на территории Потаповского сельсовета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муниципального образования Потап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муниципального контроля в сфере благоустройства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Потаповского сельсовета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сформированного понимания исполнения требований в сфере муниципального контроля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необходимости дополнительного информирования подконтрольных субъектов по вопросам соблюдения требований в сфере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системы обратной связи с подконтрольными субъектами по вопросам применения требований в сфере муниципального контроля в сфере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таповского сельсовета за 12 месяцев 2024 года проведено 6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Потапов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Размещение на официальном сайте администрации Потапов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администрации Потаповского сельсовета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</w:t>
        <w:tab/>
        <w:t>Совершенствование и развитие тематического раздела на официальном сайте администрации Потап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1" w:name="_Hlk83907280"/>
      <w:r>
        <w:rPr>
          <w:rFonts w:cs="Times New Roman" w:ascii="Times New Roman" w:hAnsi="Times New Roman"/>
          <w:sz w:val="28"/>
          <w:szCs w:val="28"/>
        </w:rPr>
        <w:t>и (или) причинению вреда (ущерба) охраняемым законом ценностя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виде муниципального контроля, утвержденном решением Потаповского сельского Совета депутатов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"/>
        <w:gridCol w:w="4742"/>
        <w:gridCol w:w="2378"/>
        <w:gridCol w:w="2654"/>
      </w:tblGrid>
      <w:tr>
        <w:trPr>
          <w:trHeight w:val="105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14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left="233" w:right="131" w:firstLine="119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отаповского сельсов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200" w:righ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41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tLeast" w:line="0" w:before="0" w:after="200"/>
              <w:ind w:left="2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0"/>
              <w:ind w:left="169" w:right="150" w:firstLine="14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0" w:before="0" w:after="20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200" w:right="12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2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left="233" w:right="1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 w:before="0" w:after="200"/>
              <w:ind w:left="233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left="169" w:right="150" w:firstLine="142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left="200" w:right="120" w:hanging="0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2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left="200" w:right="12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431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ий визит</w:t>
            </w:r>
          </w:p>
          <w:p>
            <w:pPr>
              <w:pStyle w:val="ConsPlusNormal2"/>
              <w:spacing w:lineRule="atLeast" w:line="0"/>
              <w:ind w:left="233"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ые профилактические визиты проводятся один раз в год.</w:t>
            </w:r>
          </w:p>
          <w:p>
            <w:pPr>
              <w:pStyle w:val="Normal"/>
              <w:widowControl w:val="false"/>
              <w:spacing w:lineRule="atLeast" w:line="0" w:before="0" w:after="200"/>
              <w:ind w:left="169" w:right="15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left="200" w:right="120" w:firstLine="14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0"/>
        <w:ind w:right="131" w:firstLine="119"/>
        <w:jc w:val="center"/>
        <w:rPr/>
      </w:pPr>
      <w:r>
        <w:rPr>
          <w:b/>
          <w:sz w:val="28"/>
          <w:szCs w:val="28"/>
          <w:shd w:fill="FFFFFF" w:val="clear"/>
        </w:rPr>
        <w:t>4</w:t>
      </w:r>
      <w:r>
        <w:rPr>
          <w:b/>
          <w:sz w:val="28"/>
          <w:szCs w:val="28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8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</w:tc>
      </w:tr>
      <w:tr>
        <w:trPr>
          <w:trHeight w:val="2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spacing w:lineRule="atLeast" w:line="0"/>
              <w:ind w:right="1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0:00Z</dcterms:created>
  <dc:creator>Пользователь</dc:creator>
  <dc:description/>
  <cp:keywords/>
  <dc:language>en-US</dc:language>
  <cp:lastModifiedBy>Наталья</cp:lastModifiedBy>
  <cp:lastPrinted>2025-05-29T12:31:00Z</cp:lastPrinted>
  <dcterms:modified xsi:type="dcterms:W3CDTF">2025-05-29T05:31:00Z</dcterms:modified>
  <cp:revision>11</cp:revision>
  <dc:subject/>
  <dc:title/>
</cp:coreProperties>
</file>