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29.05.2025                                                с. Потапово                                                     № 18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б утверждении Программы противодействия коррупции в Потаповском сельсовете на 2025-2027 год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Указом Президента Российской Федерации от 16.08.2021 № 478 «О Национальном плане противодействия коррупции на 2021 - 2024 годы», </w:t>
      </w:r>
      <w:r>
        <w:rPr>
          <w:color w:val="000000"/>
          <w:sz w:val="28"/>
          <w:szCs w:val="28"/>
          <w:shd w:fill="FFFFFF" w:val="clear"/>
        </w:rPr>
        <w:t xml:space="preserve">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руководствуясь Уставом Потаповского сельсовета, </w:t>
      </w: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тиводействия коррупции в Потаповском сельсовете на 2025-2027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подписания и  применяется к правоотношениям, возникшим с 01.01.2025 года, подлежит опубликованию (обнародованию) в печатном издании «Потаповский вестник» и размещению на официальном информационном Интернет – сайте администрации Потаповского сельсо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таповского  сельсовета                                                        В.К. Зиброва</w:t>
      </w:r>
    </w:p>
    <w:p>
      <w:pPr>
        <w:pStyle w:val="Normal"/>
        <w:autoSpaceDE w:val="false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ского  сельсовета</w:t>
      </w:r>
    </w:p>
    <w:p>
      <w:pPr>
        <w:pStyle w:val="ConsPlusNormal"/>
        <w:ind w:left="538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9.05.2025  № 18-п</w:t>
      </w:r>
    </w:p>
    <w:p>
      <w:pPr>
        <w:pStyle w:val="ConsPlusNormal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ОГРАММА</w:t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sz w:val="24"/>
          <w:szCs w:val="24"/>
        </w:rPr>
        <w:t>«ПРОТИВОДЕЙСТВИЕ КОРРУПЦИИ В ПОТАПОВСКОМ</w:t>
      </w:r>
      <w:r>
        <w:rPr>
          <w:rStyle w:val="FontStyle37"/>
          <w:rFonts w:cs="Arial" w:ascii="Arial" w:hAnsi="Arial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 СЕЛЬСОВЕТЕ </w:t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sz w:val="24"/>
          <w:szCs w:val="24"/>
        </w:rPr>
        <w:t>НА 2025-2027 ГОДЫ»</w:t>
      </w:r>
    </w:p>
    <w:p>
      <w:pPr>
        <w:pStyle w:val="Style131"/>
        <w:widowControl/>
        <w:spacing w:lineRule="auto" w:line="24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37"/>
          <w:b w:val="false"/>
          <w:sz w:val="24"/>
          <w:szCs w:val="24"/>
        </w:rPr>
        <w:t>Паспорт Программы</w:t>
      </w:r>
    </w:p>
    <w:p>
      <w:pPr>
        <w:pStyle w:val="Style131"/>
        <w:widowControl/>
        <w:spacing w:lineRule="auto" w:line="240"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"/>
        <w:gridCol w:w="7209"/>
      </w:tblGrid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25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sz w:val="24"/>
                <w:szCs w:val="24"/>
              </w:rPr>
              <w:t>Противодействие коррупции в Потаповском  сельсовете на 2025-2027 годы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Заказчик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33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таповского сельсовета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снование для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разработки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33"/>
              <w:rPr>
                <w:rStyle w:val="FontStyle25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Указ Президента от 16.08.2021 № 478 «О национальном плане противодействия коррупции на 2021-2024 годы», </w:t>
            </w:r>
            <w:r>
              <w:rPr>
                <w:rStyle w:val="FontStyle25"/>
                <w:sz w:val="24"/>
                <w:szCs w:val="24"/>
              </w:rPr>
              <w:t xml:space="preserve">Федеральный закон от 25 декабря 2008 г. N 273-ФЗ "О противодействии коррупции", </w:t>
            </w:r>
            <w:r>
              <w:rPr>
                <w:color w:val="000000"/>
                <w:shd w:fill="FFFFFF" w:val="clear"/>
              </w:rPr>
              <w:t>закон Красноярского края от 07.07.2009 № 8-3610 «О противодействии коррупции в Красноярском крае»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1"/>
              <w:ind w:left="2" w:hanging="2"/>
              <w:rPr/>
            </w:pPr>
            <w:r>
              <w:rPr>
                <w:rStyle w:val="FontStyle25"/>
                <w:sz w:val="24"/>
                <w:szCs w:val="24"/>
              </w:rPr>
              <w:t>Исполнители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3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Администрация  Потаповского  сельсовет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233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2" w:hanging="2"/>
              <w:rPr/>
            </w:pPr>
            <w:r>
              <w:rPr>
                <w:rStyle w:val="FontStyle25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6"/>
              <w:ind w:firstLine="233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оведение эффективной политики по предупреждению коррупции на уровне органов местного самоуправления.</w:t>
            </w:r>
          </w:p>
          <w:p>
            <w:pPr>
              <w:pStyle w:val="Style71"/>
              <w:widowControl/>
              <w:spacing w:lineRule="exact" w:line="276"/>
              <w:ind w:firstLine="233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Снижение рисков проявления коррупции в сферах оказания  муниципальных  услуг. 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sz w:val="24"/>
                <w:szCs w:val="24"/>
              </w:rPr>
              <w:t>Укрепление доверия жителей Потаповского сельсовета к местному самоуправлению.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sz w:val="24"/>
                <w:szCs w:val="24"/>
              </w:rPr>
              <w:t>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Потаповского сельсовета.</w:t>
            </w:r>
          </w:p>
          <w:p>
            <w:pPr>
              <w:pStyle w:val="Style71"/>
              <w:widowControl/>
              <w:spacing w:lineRule="exact" w:line="276"/>
              <w:ind w:firstLine="233"/>
              <w:rPr/>
            </w:pPr>
            <w:r>
              <w:rPr>
                <w:rStyle w:val="FontStyle25"/>
                <w:sz w:val="24"/>
                <w:szCs w:val="24"/>
              </w:rPr>
              <w:t>Задачами настоящей Программы являются:</w:t>
            </w:r>
          </w:p>
          <w:p>
            <w:pPr>
              <w:pStyle w:val="Style21"/>
              <w:widowControl/>
              <w:tabs>
                <w:tab w:val="clear" w:pos="708"/>
                <w:tab w:val="left" w:pos="209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совершенствование муниципальной службы в целях устранения условий, порождающих коррупцию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повышение профессионального уровня муниципальных служащих;</w:t>
            </w:r>
          </w:p>
          <w:p>
            <w:pPr>
              <w:pStyle w:val="Style21"/>
              <w:widowControl/>
              <w:tabs>
                <w:tab w:val="clear" w:pos="708"/>
                <w:tab w:val="left" w:pos="211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введение морально-этических принципов на муниципальной службе и контроля  за их соблюдением;</w:t>
            </w:r>
          </w:p>
          <w:p>
            <w:pPr>
              <w:pStyle w:val="Style21"/>
              <w:widowControl/>
              <w:tabs>
                <w:tab w:val="clear" w:pos="708"/>
                <w:tab w:val="left" w:pos="216" w:leader="none"/>
                <w:tab w:val="left" w:pos="365" w:leader="none"/>
              </w:tabs>
              <w:spacing w:lineRule="exact" w:line="276"/>
              <w:ind w:firstLine="233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-</w:t>
              <w:tab/>
              <w:t>способствование достижению максимальной прозрачности механизмов муниципальной власти;</w:t>
            </w:r>
          </w:p>
          <w:p>
            <w:pPr>
              <w:pStyle w:val="Style21"/>
              <w:widowControl/>
              <w:tabs>
                <w:tab w:val="clear" w:pos="708"/>
                <w:tab w:val="left" w:pos="218" w:leader="none"/>
                <w:tab w:val="left" w:pos="365" w:leader="none"/>
              </w:tabs>
              <w:spacing w:lineRule="exact" w:line="276"/>
              <w:ind w:firstLine="233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-</w:t>
              <w:tab/>
              <w:t>повышение роли средств массовой информации, общественных организаций в пропаганде и реализации антикоррупционной политики;</w:t>
            </w:r>
          </w:p>
          <w:p>
            <w:pPr>
              <w:pStyle w:val="Style16"/>
              <w:widowControl/>
              <w:tabs>
                <w:tab w:val="clear" w:pos="708"/>
                <w:tab w:val="left" w:pos="365" w:leader="none"/>
                <w:tab w:val="left" w:pos="785" w:leader="none"/>
              </w:tabs>
              <w:spacing w:lineRule="auto" w:line="240"/>
              <w:ind w:firstLine="233"/>
              <w:rPr/>
            </w:pPr>
            <w:r>
              <w:rPr/>
              <w:t>- повышение эффективности работы в части правового просвещения служащих по антикоррупционной тематике;</w:t>
            </w:r>
          </w:p>
          <w:p>
            <w:pPr>
              <w:pStyle w:val="Style16"/>
              <w:widowControl/>
              <w:tabs>
                <w:tab w:val="clear" w:pos="708"/>
                <w:tab w:val="left" w:pos="507" w:leader="none"/>
                <w:tab w:val="left" w:pos="785" w:leader="none"/>
              </w:tabs>
              <w:spacing w:lineRule="auto" w:line="240"/>
              <w:ind w:firstLine="233"/>
              <w:rPr/>
            </w:pPr>
            <w:r>
              <w:rPr/>
              <w:t>- повышение эффективности пропагандистских и просветительских мер, направленных на создание нетерпимости к коррупционным проявлениям;</w:t>
            </w:r>
          </w:p>
          <w:p>
            <w:pPr>
              <w:pStyle w:val="Style21"/>
              <w:widowControl/>
              <w:tabs>
                <w:tab w:val="clear" w:pos="708"/>
                <w:tab w:val="left" w:pos="218" w:leader="none"/>
                <w:tab w:val="left" w:pos="365" w:leader="none"/>
              </w:tabs>
              <w:spacing w:lineRule="exact" w:line="276"/>
              <w:ind w:firstLine="233"/>
              <w:jc w:val="both"/>
              <w:rPr>
                <w:rStyle w:val="FontStyle25"/>
                <w:sz w:val="24"/>
                <w:szCs w:val="24"/>
              </w:rPr>
            </w:pPr>
            <w:r>
              <w:rPr/>
              <w:t>- выявление случаев несоблюдения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Сроки 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реализации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2025-2027 годы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Реализация Программы обеспечит в администрации Потаповского сельсовета: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ктивное участие в антикоррупционной политике широких слоев населения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оведение постоянного информирования общества о ходе реализации мероприятий антикоррупционной политик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формирование в обществе нетерпимого отношения к проявлениям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ъяснение положений действующего антикоррупционного законодательства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альнейший рост доверия гражданского общества к органам власти всех уровней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защищенность граждан от проявлений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бязательное реагирование органов власти и должностных лиц на информацию о фактах коррупци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ост активности политических партий и общественных объединений в проведении антикоррупционной политики;</w:t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517" w:leader="none"/>
              </w:tabs>
              <w:spacing w:lineRule="auto" w:line="240"/>
              <w:ind w:left="0" w:firstLine="27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здание условий для дальнейшего улучшения инвестиционной привлекательности и доверия в Потаповском  сельсовете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-40" w:hanging="0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ограмма реализуется за счет средств бюджета Потаповского сельсовета. В случае необходимости размещение информации о закупках, связанных</w:t>
            </w:r>
            <w:r>
              <w:rPr>
                <w:rStyle w:val="FontStyle43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с исполнением Программы, осуществляется в соответствии с Федеральным законом от 05.04.2013 N 44-ФЗ "О контрактной системе в сфере закупок товаров,  работ,  услуг для государственных и муниципальных нужд».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Ресурсное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беспечение</w:t>
            </w:r>
          </w:p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Финансирование Программы не предусмотрено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955" w:leader="none"/>
              </w:tabs>
              <w:spacing w:lineRule="auto" w:line="240"/>
              <w:ind w:firstLine="7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Основные направления и механизм реализации Программы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 xml:space="preserve">Антикоррупционная деятельность администрации Потаповского сельсовета предполагает: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- дальнейшее развитие разносторонних и последовательных мер по искоренению причин и условий, порождающих коррупцию в разных сферах жизни и побуждающих муниципальных служащих к совершению коррупционных действий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- совершенствование системы и структуры муниципальных органов;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оптимизацию и конкретизацию их полномочий;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- разработку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; 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- соблюдение антикоррупционных стандартов, то есть установление для соответствующей области социальной деятельности единой системы запретов, ограничений, обязанностей и дозволений, направленных на предупреждение коррупции.</w:t>
            </w:r>
          </w:p>
          <w:p>
            <w:pPr>
              <w:pStyle w:val="Style25"/>
              <w:widowControl/>
              <w:tabs>
                <w:tab w:val="clear" w:pos="708"/>
                <w:tab w:val="left" w:pos="7423" w:leader="none"/>
              </w:tabs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  <w:vertAlign w:val="subscript"/>
              </w:rPr>
            </w:pPr>
            <w:r>
              <w:rPr>
                <w:rStyle w:val="FontStyle43"/>
                <w:sz w:val="24"/>
                <w:szCs w:val="24"/>
              </w:rPr>
              <w:t xml:space="preserve">Однако следует учитывать, что предлагаемые основные направления не могут считаться исчерпывающими. Они будут  корректироваться не только по мере осуществления отдельных мероприятий, но и с учетом результатов глубокого анализа явления коррупции, ее причин, мотивации коррупционного поведения, более серьезной и объективной оценки прямых и косвенных экономических и других потерь         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7504" w:leader="none"/>
              </w:tabs>
              <w:spacing w:lineRule="auto" w:line="240"/>
              <w:ind w:firstLine="233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Контроль за  выполнением настоящей Программы осуществляет администрация Потаповского сельсовет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43"/>
                <w:sz w:val="24"/>
                <w:szCs w:val="24"/>
              </w:rPr>
              <w:t>Разработчики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233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дминистрация Потаповского сельсовета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Программа "Противодействие коррупции в Потаповском сельсовете на 2025-2027 годы" (далее - Программа) разработана в соответствии с </w:t>
      </w:r>
      <w:r>
        <w:rPr>
          <w:color w:val="000000"/>
          <w:shd w:fill="FFFFFF" w:val="clear"/>
        </w:rPr>
        <w:t xml:space="preserve"> </w:t>
      </w:r>
      <w:r>
        <w:rPr>
          <w:rFonts w:eastAsia="Lucida Sans Unicode"/>
          <w:kern w:val="2"/>
          <w:lang w:bidi="hi-IN"/>
        </w:rPr>
        <w:t xml:space="preserve">Указом Президента Российской Федерации от 16.08.2021 № 478 «О Национальном плане противодействия коррупции на 2021 - 2024 годы», </w:t>
      </w:r>
      <w:r>
        <w:rPr>
          <w:color w:val="000000"/>
          <w:shd w:fill="FFFFFF" w:val="clear"/>
        </w:rPr>
        <w:t>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</w:t>
      </w:r>
      <w:r>
        <w:rPr>
          <w:rStyle w:val="FontStyle43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Проблема масштабности коррупции характеризуется многогранностью и большим количеством ее форм (подкуп, лоббизм, мздоимство, олигополия, политическая и транснациональная коррупция, завуалированные хищения и злоупотребления, совершаемые чиновниками, и т.п.). 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Эти проблемы особенно проявились за последние несколько лет в условиях попыток власти и ее верховных институтов провести конкретные мероприятия по укреплению государственности, наведению порядка в системе управления всех уровней, разъединению государственного управления и предпринимательской деятельности. В условиях слияния чиновничества и представителей бизнеса коррумпированность государственного аппарата стала серьезной угрозой для обеспечения стабильности и развития Росси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овременные возможности общества, государства и муниципальных образований (правовые, организационные, идеологические, материальные и т.д.) в противостоянии коррупции крайне ограничены, так как до настоящего времени этой проблеме в нашей стране уделялось недостаточно внимания. Несмотря на серьезность ее социальных последствий и многообразие форм проявления, в Российской Федерации не велось необходимых комплексных исследований в данной области.</w:t>
      </w:r>
    </w:p>
    <w:p>
      <w:pPr>
        <w:pStyle w:val="Style33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ледствием этого явилось упрощенное представление о коррупции. Представления о ней формируются лишь по отдельным ее формам (взяточничество, подкуп). Это не раскрывает сути коррупции как явления, ее механизма негативного воздействия на общество. По своей природе коррупция представляет собой социально-правовое явление, обуславливающее необходимость борьбы с ней различными методами и средствами, в том числе и правовым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казанное объясняется двумя причинами. Во-первых, тем, что коррупция деформирует существующие легальные методы и механизмы управления общественными процессами и влечет антисоциальные последствия. Во-вторых, деятельность участников коррупционных отношений неправомерна, поэтому важнейшие свойства права, его формальная определенность, нормативность, государственная гарантированность, системность при умелом и последовательном их использовании способны надежно противостоять неписаным теневым правилам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Вероятность поимки с поличным и наказания (как человека, предлагающего взятку, так и чиновника, получающего взятку) также влияет на уровень коррупции. Из результатов экономического анализа законов следует, что люди всегда взвешивают ожидаемые выгоды и возможные издержки (вероятность быть пойманным и наказанным), связанные с нарушением закона. Нарушители осознают малую вероятность быть уличенными или в случае задержания с поличным быть наказанными, так как они уверены в том, что сама система правосудия является коррумпированной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На основе имеющихся данных можно предположить, что коррупция имеет тенденцию не только к разрастанию, но и к институционализации и легализации. Имея возможность устанавливать регуляции, не предусмотренные законодательством, отдельные государственные органы зачастую строят свои внутренние структуры и процедуры таким образом, чтобы иметь возможность взимать всевозможные дополнительные доходы от деятельности различного рода в виде сборов, пошлин, а также теневых выплат.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Политико-идеологически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 данному комплексу необходимо отнести меры, направленные на обеспечение прозрачности принятия решений государственными органами всех уровней и органами местного самоуправлени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бор и анализ информации о случаях взяточничества и мздоимств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бъединение усилий граждан, муниципальных и государственных органов власти Российской Федерации в осуществлении эффективной антикоррупционной политики в Росси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ыработка предложений по совершенствованию законодательства Российской Федерации в области борьбы с коррупцией, взяточничеством и иными правонарушени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 xml:space="preserve">аналитическая работа по выявлению и обобщению причин и условий, способствующих возникновению и распространению коррупции; 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информационная поддержка антикоррупционных мер, публикация соответствующих материалов, доступно изложенных в наиболее доступных для населения источниках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беспечение доступа любого гражданина к необходимой для его деятельности и не являющейся конфиденциальной информаци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43"/>
          <w:sz w:val="24"/>
          <w:szCs w:val="24"/>
        </w:rPr>
        <w:t>активное привлечение общественных организаций, средств массовой информации.</w:t>
      </w:r>
    </w:p>
    <w:p>
      <w:pPr>
        <w:pStyle w:val="Style18"/>
        <w:widowControl/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Правовы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В рамках правовых мер наиболее четко выделяется работа с текущим законодательством по приведению его в соответствие с нормами антикоррупционной политики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Правовые меры противодействия коррупции предполагают следующее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авовое воспитание и культурно-просветительскую работу для осознания обществом ущерба от коррупции, признания государством и обществом того, что коррупция - это угроза национальной безопас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иление дисциплинарной или административной ответственности (а при определенных условиях - и уголовной) за совершение деяний, создающих условия для коррупции либо коррупционных правонарушени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вышение персональной ответственности должностных лиц администрации Озерновского сельсовета в сфере распоряжения средствами и имуществом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едставление коррупции как серьезной проблемы национальной безопас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rStyle w:val="FontStyle43"/>
          <w:sz w:val="24"/>
          <w:szCs w:val="24"/>
        </w:rPr>
        <w:t>совершенствование взаимодействия органов власти со средствами массовой информации и общественными организациями в вопросах обеспечения достоверной и всесторонней информации об их антикоррупционной деятельности.</w:t>
      </w:r>
    </w:p>
    <w:p>
      <w:pPr>
        <w:pStyle w:val="Style18"/>
        <w:widowControl/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Организационно-технические меры противодействия коррупции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реди конкретных мер, в том числе, можно выделить  следующие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здание благоприятных условий для граждан, которые обращаются с жалобой на того или иного чиновника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беспечение режима конфиденциальности для предотвращения утечек важной информации, которой можно воспользоваться в коррупционных целях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празднение  различных внебюджетных фондов, осуществляющих   выплаты муниципальным чиновникам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рганизация системы поощрений, при которой чиновнику было бы выгодно и в материальном,  и в моральном планах вести себя честно и эффективно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0135</wp:posOffset>
                </wp:positionH>
                <wp:positionV relativeFrom="paragraph">
                  <wp:posOffset>145415</wp:posOffset>
                </wp:positionV>
                <wp:extent cx="71120" cy="8382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3880"/>
                          <a:chOff x="0" y="0"/>
                          <a:chExt cx="71280" cy="838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712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2844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11.45pt;width:5.6pt;height:6.6pt" coordorigin="-1701,229" coordsize="112,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701;top:259;width:111;height:10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63;top:229;width:44;height:1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  <w:sz w:val="24"/>
          <w:szCs w:val="24"/>
        </w:rPr>
        <w:t>создание системы прав и обязанностей должностных лиц с указанием их ответственности за нарушение должностной этики, включая коррупционные правонарушения.</w:t>
      </w:r>
    </w:p>
    <w:p>
      <w:pPr>
        <w:pStyle w:val="ConsPlusNormal"/>
        <w:ind w:left="-360" w:right="-284" w:firstLine="54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206" w:hanging="0"/>
        <w:outlineLvl w:val="4"/>
        <w:rPr>
          <w:bCs/>
        </w:rPr>
      </w:pPr>
      <w:r>
        <w:rPr>
          <w:bCs/>
          <w:lang w:val="en-US"/>
        </w:rPr>
        <w:t>Приложени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0206" w:hanging="0"/>
        <w:outlineLvl w:val="4"/>
        <w:rPr>
          <w:bCs/>
          <w:lang w:val="en-US"/>
        </w:rPr>
      </w:pPr>
      <w:r>
        <w:rPr>
          <w:bCs/>
          <w:lang w:val="en-US"/>
        </w:rPr>
        <w:t xml:space="preserve">к </w:t>
      </w:r>
      <w:r>
        <w:rPr>
          <w:bCs/>
        </w:rPr>
        <w:t>Программе «</w:t>
      </w:r>
      <w:r>
        <w:rPr>
          <w:rStyle w:val="FontStyle25"/>
          <w:sz w:val="24"/>
          <w:szCs w:val="24"/>
        </w:rPr>
        <w:t>Противодействие коррупции в Потаповском  сельсовете на 2025-2027 годы»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lang w:val="en-US" w:eastAsia="hi-IN" w:bidi="hi-IN"/>
        </w:rPr>
      </w:pPr>
      <w:r>
        <w:rPr>
          <w:rFonts w:eastAsia="Lucida Sans Unicode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t>по противодействию коррупции в органах местного самоуправления Потаповского сельсовета на 2025-202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551"/>
        <w:gridCol w:w="425"/>
        <w:gridCol w:w="3686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зработка и утверждение Программы «</w:t>
            </w:r>
            <w:r>
              <w:rPr>
                <w:rStyle w:val="FontStyle25"/>
                <w:sz w:val="24"/>
                <w:szCs w:val="24"/>
              </w:rPr>
              <w:t>Противодействие коррупции в Потаповском  сельсовете на 2025-2027 годы»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19 декабря 2027 г.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Потаповского сельсовета информации о результатах исполнения Указа Президента Российской Федерации от 16.08.2021 № 478 «О Национальном плане противодействия коррупции на 2025 – 2027 годы», выполнения Национального плана противодействия коррупции на 2025 – 2027 годы для подготовки и направления в управление Губернатора Красноярского края по профилактике коррупционных и иных правонарушений обобщенной информации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противодействию коррупции в Потаповском сельсовете (далее – Комиссия) и обеспечение контроля исполнения принятых ре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отчета о выполнении План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Потаповского сельсовета при поступлении типовых рекомендаций Правительства Российской Федерации и указаний Законодательного Собрания Красноярского края, касающихся совершенствования правового регулирования деятельности комиссий по противодействию коррупции в органах местного самоуправления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6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Интернет на официальном сайте Енисейского района в разделе «Противодействие коррупции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пециалист 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Потаповского сельсовета и урегулированию конфликта интересов (далее – Комиссия по урегулированию конфликта интересов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5-2027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Ответственный за профилактику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Потаповского сельсовет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ы местного самоуправления Потаповского сельсове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администрацию Енисейского района информации о ходе реализации мер по противодействию коррупции в органах местного самоуправления  Потаповского  сельсовета с использованием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администрацию Енисейского района информации о рекомендованных и фактически примененных мерах юридической ответственности к муниципальным служащим администрации Потаповского сельсовет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Потаповского сельсове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Потаповского сельсовета, регулирующих вопросы противодействия коррупции, в соответствие с федеральными и краевыми законами и иными нормативными правовыми актами Российской Федера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ющими должности Потаповского сельсовета, ограничений при заключении ими после увольнения с муниципальной службы Потапов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Потаповского сельсовет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еспечение представления гражданами, претендующими на замещение должностей муниципальной службы Потаповского сельсовета, сведений о доходах, расходах, об имуществе и обязательствах имущественного характера своих и своих супруги (супруга) и несовершеннолетних де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в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еспечение представления лицами, замещающими должности муниципальной службы Потаповского сельсовета, сведений о доходах, расходах, об имуществе и обязательствах имущественного характера своих и своих супруги (супруга) и несовершеннолетних де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в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Интернет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Потаповского сельсовета на официальном сайте Енисейского района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Потаповского  сельсовета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Потаповского сельсовета (в части, касающейся коррупционных правонарушений)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Потаповского сельсовет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в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Потаповского  сельсовета своих функц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Потаповского сельсовета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Потап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Потапов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Потапов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Потаповского сельсовета о фактах обращения в целях склонения к совершению коррупционных правонарушений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Потапов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Потаповского сельсовета, положений действующего законодательства Российской Федераци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Потаповского сельсовета и их проектов с учетом мониторинга соответствующей правоприменительной прак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Потаповского сельсовета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Потаповского сельсовета при осуществлении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Потапов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роцедур закупок для муниципальных нужд, отмены заказчиками Потаповского сельсовета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администрацию Енисей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Потаповского сельсовета; принятие мер по выявлению причин и условий, способствующих коррупционным проявления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Потаповского сельсовета запретов, ограничений и требований, установленных в целях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Потаповского сельсов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6 г.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Потаповского сельсовета в сфере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Енисейского район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Потаповского сельсовета путем приема электронных сообщений на официальных сайтах; наличия ящика «Для сообщений о коррупционных правонарушениях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Потаповского сельсовета (далее – Общественный совет) в проводимой органами местного самоуправления Потаповского сельсовета антикоррупционной работ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Потаповского сельсов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Потаповского сельсовета в научно-практических мероприятиях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Потаповского сельсовета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10 дека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Потапов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5-2027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15 октября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 Потаповского сельсовета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Губернатора края по профилактике коррупционных и иных правонарушений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Потапов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Потаповского сельсовета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5-2027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15 октября 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Потаповского сельсовета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2025-2027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«Дня открытых дверей» в преддверии Международного дня борьбы с корруп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 до 09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-202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й за профилактику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53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1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Сторчак В.Г.</dc:creator>
  <dc:description/>
  <cp:keywords/>
  <dc:language>en-US</dc:language>
  <cp:lastModifiedBy>Наталья</cp:lastModifiedBy>
  <cp:lastPrinted>2025-05-29T12:28:00Z</cp:lastPrinted>
  <dcterms:modified xsi:type="dcterms:W3CDTF">2025-05-29T05:28:00Z</dcterms:modified>
  <cp:revision>33</cp:revision>
  <dc:subject/>
  <dc:title>Российская Федерация</dc:title>
</cp:coreProperties>
</file>