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Я ПОТАП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03.2024                                               с. Потапово                                                        № 18-п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отвращению возмож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пления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отаповского сельсовета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защиты населения, обеспечения сохранности объектов экономики, материально-технических ресурсов, сельскохозяйственных животных, сельскохозяйственных предприятий, и частного сектора в связи с угрозой затопления населения Потаповского сельсовета в период половодья на реке Енисей, руководствуясь ст. 15 Федерального Закона   от 06.10.2003 г. № 131-ФЗ « Об общих принципах организации местного самоуправления  в Российской Федерации», руководствуясь Уставом Потап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проведению подготовительно - предупредительных мероприятий (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дготовке к весеннему половодью на территории Потаповского сельсовета на 2024 год (приложение 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миссию рассмотрение вопросов по координации работ для подготовки хозяйств, учреждений по предупреждению и ликвидации возможных последствий весеннего половодья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издании «Потап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ского    сельсовета                                                                В.К. Зи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таповско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от 21.03.2024 г № 18-п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аповской 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брова Вера Константиновна         - глава Потаповского  сельсовета</w:t>
      </w:r>
    </w:p>
    <w:p>
      <w:pPr>
        <w:pStyle w:val="Normal"/>
        <w:rPr/>
      </w:pPr>
      <w:r>
        <w:rPr>
          <w:sz w:val="28"/>
          <w:szCs w:val="28"/>
        </w:rPr>
        <w:t>Пакулев Андрей Владимирович       -  директор ООО «Потапово»</w:t>
      </w:r>
    </w:p>
    <w:p>
      <w:pPr>
        <w:pStyle w:val="Normal"/>
        <w:rPr/>
      </w:pPr>
      <w:r>
        <w:rPr>
          <w:sz w:val="28"/>
          <w:szCs w:val="28"/>
        </w:rPr>
        <w:t>Волковский Роман Михайлович      - начальник ПЧ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ова Елена Ивановна                    -  заведующая филиалом СДК с. Пот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булова Галина Юрьевна             - специалист Потаповского сельсовета</w:t>
      </w:r>
    </w:p>
    <w:p>
      <w:pPr>
        <w:pStyle w:val="Normal"/>
        <w:rPr/>
      </w:pPr>
      <w:r>
        <w:rPr>
          <w:sz w:val="28"/>
          <w:szCs w:val="28"/>
        </w:rPr>
        <w:t>Вагин Игорь Владимирович             -  директор Потаповской СОШ № 8</w:t>
      </w:r>
    </w:p>
    <w:p>
      <w:pPr>
        <w:pStyle w:val="Normal"/>
        <w:rPr/>
      </w:pPr>
      <w:r>
        <w:rPr>
          <w:sz w:val="28"/>
          <w:szCs w:val="28"/>
        </w:rPr>
        <w:t xml:space="preserve">Севрюк  Сергей Леонтьевич             - мастер производствен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ОО «Енисейэнергоко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Ирина Владимировна        -  заведующая ФАП с. Пот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юхин Борис Иванович                 - мастер филиала АО «Лесосибирск –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дор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отаповского сель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1.03.2024 № 18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к весеннему половодь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Потаповского сельсовета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ходы граждан с целью ознакомления населения с планом мероприятий по обеспечению безопасности и их действия в паводковый период, вывесить памятки действия населения в случае наво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населения, домашних животных, материальных ценностей из зон возможного затопления на незатопляемые мес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Потапово, – 5 к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дороги выше с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 автотранспорт, бульдозерную, экскаваторную, пожарную техни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НЗ ГСМ для проведения спасательных работ и и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ский Р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юхин Б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маломерный ф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торные ло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с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. Сербу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медикаментов для оказания первой неотлож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Ф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Ш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кормов в местах эвакуации К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запас продуктов и питьевой воды в шк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Пакул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Ваг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 хозяйств, учреждений, по всем организациям назначить ответственных лиц.  Подготови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вязь с районным цен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торговых  предприятий  создать запас продуктов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В. Михай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Суш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 руководителям  предприятий и организаций рекомендовать создать  группы  по ликвидации чрезвычай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К. Зиб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И. Кра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 Вол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Ва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9:00Z</dcterms:created>
  <dc:creator>Пользователь</dc:creator>
  <dc:description/>
  <cp:keywords/>
  <dc:language>en-US</dc:language>
  <cp:lastModifiedBy>Наталья</cp:lastModifiedBy>
  <cp:lastPrinted>2024-03-21T16:22:00Z</cp:lastPrinted>
  <dcterms:modified xsi:type="dcterms:W3CDTF">2024-03-21T09:22:00Z</dcterms:modified>
  <cp:revision>61</cp:revision>
  <dc:subject/>
  <dc:title/>
</cp:coreProperties>
</file>