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ТАПОВ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14.04.2021                                                с. Потапово                                                     № 1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  выписки из домовой книги  Администрацией  Потаповского сельсовета Енисейского района Красноярского края по запросам юридических и физических лиц»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Потаповского сельсовета Енисейского района Красноярского кр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  выписки из домовой книги  Администрацией  Потаповского сельсовета Енисейского района Красноярского края по запросам юридических и физических лиц»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таповского сельсовета от 31.12.2011 № 24-4-п «Об утверждении Административного регламента по предоставлению муниципальной услуги по выдаче выписки из домовой книг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«Потаповский вестник</w:t>
      </w:r>
      <w:r>
        <w:rPr>
          <w:bCs/>
          <w:i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Интернет - сайте администрации Потапов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tapovo</w:t>
        </w:r>
        <w:r>
          <w:rPr>
            <w:rStyle w:val="InternetLink"/>
            <w:color w:val="0000FF"/>
            <w:sz w:val="28"/>
            <w:szCs w:val="28"/>
            <w:u w:val="single"/>
          </w:rPr>
          <w:t>-2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печатном издании «Потаповский вестник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Н. Ф. Невольск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таповского сельсовета</w:t>
      </w:r>
    </w:p>
    <w:p>
      <w:pPr>
        <w:pStyle w:val="Normal"/>
        <w:jc w:val="right"/>
        <w:rPr/>
      </w:pPr>
      <w:r>
        <w:rPr/>
        <w:t>от 14.04.2021 № 17-п</w:t>
      </w:r>
    </w:p>
    <w:p>
      <w:pPr>
        <w:pStyle w:val="Con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  РЕГЛАМЕНТ </w:t>
      </w:r>
    </w:p>
    <w:p>
      <w:pPr>
        <w:pStyle w:val="Constitle"/>
        <w:ind w:right="565" w:hanging="0"/>
        <w:jc w:val="center"/>
        <w:rPr/>
      </w:pPr>
      <w:r>
        <w:rPr>
          <w:b/>
          <w:sz w:val="28"/>
          <w:szCs w:val="28"/>
        </w:rPr>
        <w:t>по предоставлению муниципальной услуги «Выдача  выписки из домовой книги  Администрацией  Потаповского сельсовета Енисейского района Красноярского края по запросам юридических и физических лиц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Constitle"/>
        <w:ind w:right="-5" w:firstLine="720"/>
        <w:jc w:val="both"/>
        <w:rPr/>
      </w:pPr>
      <w:r>
        <w:rPr>
          <w:sz w:val="28"/>
          <w:szCs w:val="28"/>
        </w:rPr>
        <w:t>1.1. Наименование муниципальной услуги: «Выдача  выписки из домовой книги  Администрацией  Потаповского сельсовета по запросам юридических и физических лиц» (далее – услуга, муниципальная услуга).</w:t>
      </w:r>
    </w:p>
    <w:p>
      <w:pPr>
        <w:pStyle w:val="Constitle"/>
        <w:ind w:right="-5" w:firstLine="720"/>
        <w:jc w:val="both"/>
        <w:rPr/>
      </w:pPr>
      <w:r>
        <w:rPr>
          <w:sz w:val="28"/>
          <w:szCs w:val="28"/>
        </w:rPr>
        <w:t>Порядок по предоставлению муниципальной услуги «Выдача  выписки из домовой книги  Администрацией  Потаповского сельсовета по запросам юридических и физических лиц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1.2. Услугу предоставляет Администрация Потаповского  сельсовета Енисейского района Красноярского края (далее -  Администрация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муниципальной услуги является должностное лицо Администрации 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title"/>
        <w:ind w:right="5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  выписки из домовой книги  Администрацией  сельсовета по запросам юридических и физических лиц»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  Администрация  Потаповского сельсовета Енисейского района Красноярского края (далее -  Администрация)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ведения  об адресе местонахождения, контактных телефонах Администрации  Потаповского сельсовета Енисейского района Красноярского края предоставляющей услугу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663169,  Красноярский край, Енисейский  район, с. Потапово, ул. Административная, 1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График работы: понедельник - пятница с 09.00 до 17.00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перерыв на обед с 13.00 до 14.00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2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3) Федеральным законом от 02.05.2006 №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.07.2006г. №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06 №149-ФЗ «Об информации, информационных технологиях и о защите информации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6) Уставом  Потаповского сельсовета Енисейского района Красноярского края,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Жилищным кодекс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нформирование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адресе электронной почты Администраци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консультации заявителей являются: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материала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ремя при индивидуальном устном консультировании не должно превышать 10ми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и ответах на телефонные звонки 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Перечень необходимых документов для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, получатель услуги 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просе, поданном юридическим лицом, проставляется печать  данного юридического лиц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При подаче запроса заявитель – физическое лицо предъявляет: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пользования жилым помещением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земельным участком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роживания в данном помещении иных лиц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- документы, подтверждающие технические параметры жилого помещения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  сельсовета, осуществившим сличение копий с оригинало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едоставлении услуги являютс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а, удостоверяющего личность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оригиналов документов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остановление предоставления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услуги является 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едоставление муниципальной услуги осуществляется без взимания платы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11. Сроки ожидания при получении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пециалисту  для получения консультации не должно превышать 15 мину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и предоставле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12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Срок подготовки  результата предоставления услуги составляет 30 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spacing w:lineRule="atLeast" w:line="322" w:before="280" w:after="28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2.13. Требования к местам предоставления услуги.</w:t>
      </w:r>
    </w:p>
    <w:p>
      <w:pPr>
        <w:pStyle w:val="Normal"/>
        <w:shd w:fill="FFFFFF" w:val="clear"/>
        <w:spacing w:lineRule="atLeast" w:line="322" w:before="280" w:after="28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atLeast" w:line="322" w:before="280" w:after="28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atLeast" w:line="322" w:before="280" w:after="28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atLeast" w:line="322" w:before="280" w:after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atLeast" w:line="322" w:before="280" w:after="280"/>
        <w:ind w:left="710" w:hanging="0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shd w:fill="FFFFFF" w:val="clear"/>
        <w:spacing w:lineRule="atLeast" w:line="322" w:before="280" w:after="280"/>
        <w:ind w:left="710" w:hanging="0"/>
        <w:rPr>
          <w:sz w:val="28"/>
          <w:szCs w:val="28"/>
        </w:rPr>
      </w:pPr>
      <w:r>
        <w:rPr>
          <w:sz w:val="28"/>
          <w:szCs w:val="28"/>
        </w:rPr>
        <w:t>-   информационными стендами;</w:t>
      </w:r>
    </w:p>
    <w:p>
      <w:pPr>
        <w:pStyle w:val="Normal"/>
        <w:shd w:fill="FFFFFF" w:val="clear"/>
        <w:spacing w:lineRule="atLeast" w:line="322" w:before="280" w:after="280"/>
        <w:ind w:left="710" w:hanging="0"/>
        <w:rPr>
          <w:sz w:val="28"/>
          <w:szCs w:val="28"/>
        </w:rPr>
      </w:pPr>
      <w:r>
        <w:rPr>
          <w:sz w:val="28"/>
          <w:szCs w:val="28"/>
        </w:rPr>
        <w:t>-   стульями;</w:t>
      </w:r>
    </w:p>
    <w:p>
      <w:pPr>
        <w:pStyle w:val="Normal"/>
        <w:shd w:fill="FFFFFF" w:val="clear"/>
        <w:spacing w:lineRule="atLeast" w:line="322" w:before="280" w:after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shd w:fill="FFFFFF" w:val="clear"/>
        <w:spacing w:lineRule="atLeast" w:line="322" w:before="280" w:after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spacing w:lineRule="atLeas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  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tLeas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   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spacing w:lineRule="atLeast" w:line="322" w:before="280" w:after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  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lineRule="atLeast" w:line="322" w:before="280" w:after="280"/>
        <w:ind w:left="710" w:hanging="0"/>
        <w:rPr>
          <w:sz w:val="28"/>
          <w:szCs w:val="28"/>
        </w:rPr>
      </w:pPr>
      <w:r>
        <w:rPr>
          <w:sz w:val="28"/>
          <w:szCs w:val="28"/>
        </w:rPr>
        <w:t>-   место и режим приема заявителей;</w:t>
      </w:r>
    </w:p>
    <w:p>
      <w:pPr>
        <w:pStyle w:val="Normal"/>
        <w:shd w:fill="FFFFFF" w:val="clear"/>
        <w:spacing w:lineRule="atLeast" w:line="322" w:before="280" w:after="2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таблица сроков предоставления муниципальной услуги в целом и</w:t>
        <w:br/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spacing w:lineRule="atLeast" w:line="322" w:before="280" w:after="280"/>
        <w:ind w:left="710" w:hanging="0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tLeast" w:line="322" w:before="280" w:after="28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действий, требование к порядку их исполнения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, осуществляемых в ходе предоставления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действи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проса о предоставлении услуг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иск информации, необходимой для предоставления услуги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выдача результата предоставления услуги, либо  отказа в предоставлении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проса о предоставлении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подготовки результата услуги являются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юридического лица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письменного запроса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Поступивший запрос о предоставлении услуги рассматривается Главой 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 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проса о предоставлении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ка и выдача результата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            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тказ в предоставлении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  услуги с указанием  причины, послужившей основанием для принятия решения об отказе в предоставлении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устного информирования либо личного обращения граждан в администрацию сельсове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6.2. Приём  заявителей по вопросам предоставления муниципальной услуги осуществляется ежедневно с 09.00 до 17.00, перерыв на обед с 13.00             до 14.00. Суббота, воскресенье - выходные дни.</w:t>
      </w:r>
    </w:p>
    <w:p>
      <w:pPr>
        <w:pStyle w:val="Normal"/>
        <w:shd w:fill="FFFFFF" w:val="clear"/>
        <w:spacing w:lineRule="atLeast" w:line="322" w:before="280" w:after="280"/>
        <w:ind w:right="5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адресу: 663169, Красноярский край, Енисейский район,                   с. Потапово, ул. Административная, 1, администрация сельсовета</w:t>
      </w:r>
    </w:p>
    <w:p>
      <w:pPr>
        <w:pStyle w:val="Normal"/>
        <w:shd w:fill="FFFFFF" w:val="clear"/>
        <w:spacing w:lineRule="atLeast" w:line="322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8(39195) 75-2-35</w:t>
      </w:r>
    </w:p>
    <w:p>
      <w:pPr>
        <w:pStyle w:val="Normal"/>
        <w:shd w:fill="FFFFFF" w:val="clear"/>
        <w:spacing w:lineRule="atLeast" w:line="322" w:before="280" w:after="280"/>
        <w:ind w:firstLine="708"/>
        <w:jc w:val="both"/>
        <w:rPr/>
      </w:pPr>
      <w:r>
        <w:rPr>
          <w:sz w:val="28"/>
          <w:szCs w:val="28"/>
        </w:rPr>
        <w:t>3.6.3. Сведения, указанные в п. 3.5.1-3.5.2 размещаются на стендах администрации  сельсовета и на  сайте администрации Потаповского сельсовета в сети Интернет (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otapovo</w:t>
        </w:r>
        <w:r>
          <w:rPr>
            <w:rStyle w:val="InternetLink"/>
            <w:sz w:val="28"/>
            <w:szCs w:val="28"/>
          </w:rPr>
          <w:t>-24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6" w:before="280" w:after="280"/>
        <w:ind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                                                                                                                        за предоставлением муниципальной Услуги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 w:before="280" w:after="280"/>
        <w:ind w:firstLine="773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  и принятием решений сотрудниками 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atLeast" w:line="322" w:before="280" w:after="280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atLeast" w:line="322" w:before="280" w:after="28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atLeast" w:line="322" w:before="280" w:after="28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муниципальной услуги осуществляется на основании распоряжения главы   сельсовета.</w:t>
      </w:r>
    </w:p>
    <w:p>
      <w:pPr>
        <w:pStyle w:val="Normal"/>
        <w:shd w:fill="FFFFFF" w:val="clear"/>
        <w:spacing w:lineRule="atLeast" w:line="322" w:before="280" w:after="28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     заявителей     осуществляется     привлечение     виновных     лиц     к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  <w:tab/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 порядке)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  <w:tab/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 Заявитель может обратиться с жалобой, в том числе в следующих случаях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я для предоставления муниципальной услуг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я для предоставления муниципальной услуг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  <w:tab/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 телекоммуникационных сетей общего пользования, официального Интернет- сайта администрации, Портала государственных и муниципальных услуг Красноярского края, а также может быть принята на личном приеме заявителя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5.4.</w:t>
        <w:tab/>
        <w:t>В досудебном порядке могут быть обжалованы действия (бездействие) и решения должностных лиц администрации, муниципальных служащих- главе Потаповского сельсовета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</w:t>
        <w:tab/>
        <w:t>Жалоба должна содержать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именование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фамилию, имя, отчество (последнее- при наличии), сведения о месте жительства заявител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сведения об обжалуемых решениях и действиях (бездействиях) администрации, должностного лица администрации либо муниципального служащего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личную подпись заявителя (его уполномоченного представителя), дату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. </w:t>
        <w:tab/>
        <w:t>На стадии 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5.7.</w:t>
        <w:tab/>
        <w:t>Жалоба, поступившая в администрацию, рассматривается в течение пятнадцати рабочих дней со дня ее регистрации, а в случае обжалования отказа администрации, должностного лица администрации либо муниципального служащего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</w:t>
        <w:tab/>
        <w:t>В случае если жалоба содержит нецензурные либо оскорбительные выражения, угрозы жизни, здоровью и имуществу должностного лица, членов его семьи, либо текст жалобы не поддается прочтению, а также если в жалобе не указаны фамилия заявителя, написавшего обращение, и почтовый адрес, по которому должен быть направлен ответ, то ответ на жалобу не дается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</w:t>
        <w:tab/>
        <w:t>В случае если ранее жалоба была рассмотрена администрацией (с теми же лицами, о том же предмете и по тем же основаниям), главой сельсовета принимается решение о безосновательности жалобы и прекращении переписки с заявителем по данному вопросу. Заявитель, направивший жалобу, уведомляется о данном решении (письменно и по желанию заявителя в электронной форме) в срок, не превышающий пяти рабочих дней со дня регистрации жалобы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0.</w:t>
        <w:tab/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я, а также в иных форма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- об отказе в удовлетворении жалобы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1.</w:t>
        <w:tab/>
        <w:t xml:space="preserve">Не позднее дня, следующего за днем принятия решения, указанного в пункте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0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2.</w:t>
        <w:tab/>
        <w:t>В случае установления в ходе или по результатам рассмотрения жалобы признаков состава административного правонарушения  или преступления имеющиеся материалы направляются в органы прокуратур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13. </w:t>
      </w:r>
      <w:r>
        <w:rPr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».</w:t>
      </w:r>
    </w:p>
    <w:p>
      <w:pPr>
        <w:pStyle w:val="Normal"/>
        <w:spacing w:before="280" w:after="280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43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0"/>
        <w:ind w:left="4320" w:firstLine="720"/>
        <w:jc w:val="right"/>
        <w:rPr/>
      </w:pPr>
      <w:r>
        <w:rPr/>
        <w:t> </w:t>
      </w:r>
      <w:r>
        <w:rPr/>
        <w:t>Приложение №1</w:t>
      </w:r>
    </w:p>
    <w:p>
      <w:pPr>
        <w:pStyle w:val="Normal"/>
        <w:spacing w:before="280" w:after="0"/>
        <w:ind w:left="4320" w:firstLine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280" w:after="280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В Администрацию Потаповского    сельсовета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____________________________________ </w:t>
      </w:r>
    </w:p>
    <w:p>
      <w:pPr>
        <w:pStyle w:val="Normal"/>
        <w:ind w:left="3600" w:firstLine="720"/>
        <w:jc w:val="both"/>
        <w:rPr/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Ф.И.О.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живающего 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_____________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чтовый адрес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 №___________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____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о желанию)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_________________________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о желанию)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8"/>
          <w:szCs w:val="28"/>
        </w:rPr>
        <w:t>на предоставление муниципальной услуги «Выдача выписки из домовой книги Администрацией Потаповского сельсовета по запросам юридических и физических лиц»</w:t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8"/>
          <w:szCs w:val="28"/>
        </w:rPr>
        <w:t>Прошу предоставить выписку из домовой книги  ____ по адресу:___________________________________________________________ 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необходимая для оказания муниципальной услуги: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Согласен (не согласен) (нужное подчеркнуть) получить результат предоставления настоящей услуги непосредственно в Администрации  Потаповского сельсовета в течение трех рабочих дней после уведомления об этом по телефон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  ____________________________________________________________ 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 ___________________________________________________________ 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  ____________________________________________________________ 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                                                            (__________________)</w:t>
      </w:r>
    </w:p>
    <w:p>
      <w:pPr>
        <w:pStyle w:val="Normal"/>
        <w:spacing w:before="280" w:after="2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ь)                                                                                                                                   (Ф.И.О.)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«_____» _______________ 20____г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tapovo-24.ru/" TargetMode="External"/><Relationship Id="rId4" Type="http://schemas.openxmlformats.org/officeDocument/2006/relationships/hyperlink" Target="http://www.potapovo-2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7:00Z</dcterms:created>
  <dc:creator>Пользователь</dc:creator>
  <dc:description/>
  <cp:keywords/>
  <dc:language>en-US</dc:language>
  <cp:lastModifiedBy>Наталья</cp:lastModifiedBy>
  <dcterms:modified xsi:type="dcterms:W3CDTF">2021-04-14T08:29:00Z</dcterms:modified>
  <cp:revision>13</cp:revision>
  <dc:subject/>
  <dc:title/>
</cp:coreProperties>
</file>