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48514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Я ПОТАП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ЕНИСЕЙСКОГО РАЙОНА КРАСНОЯ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.04.2025                                                с. Потапово                                                    № 1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таповского сельсовет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работы администрации Потаповского сельсовета на 2025 год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подписания и  применяется к правоотношениям, возникшим с 01.01.2025 года, подлежит опубликованию (обнародованию) в печатном издании «Потаповский вестник» и размещению на официальном информационном Интернет – сайте администрации Потап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ского сельсовета                                                              В.К. Зиб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п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5  № 15-п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ПОТАПОВСКОГО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администрации Потаповского сельсовета на 2025 год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 условий для устойчивого роста социально-экономических показателей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вершенствование бюджетной политики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благоприятных условий для жизнедеятельности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здание условий к занятиям физической культурой и спо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/>
      </w:pPr>
      <w:r>
        <w:rPr/>
        <w:t>Организационные мероприятия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754"/>
        <w:gridCol w:w="1973"/>
        <w:gridCol w:w="1861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проверка исполнения документов вышестоящих организац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исьменными и устными обращениями и заявлениями физических и юридических лиц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совещан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гражд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общественного порядка, ликвидации ЧС, пожарной безопаснос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, по мере необходим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руководителями предприятий и организаций сел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длежащей организации работы администрации Потаповского сельсовета проводить совместные совещ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вестку оперативных совещаний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.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наполнению официального Интернет-сай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.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на совещании о состоянии данной работ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совещан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. 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информационному обеспечению деятельности администрации Потаповского сельсовета, докладывать на совещании о новых изменениях законодательства, НПА Енисейского район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совещан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номенклатуру дел на 2025 год. Привести журналы и наряды в соответствие с номенклатурой, о чем доложить на совещани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утвердить план работы на 2025 год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тоги инвентаризаци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первичного воинского уче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ию нотариальных действ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монта дорог в населенных пунктах Потаповского сельсове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еализацию мероприятий по муниципальным программам благоустройства Потаповского сельсове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участия в краевых программах финансирова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но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ПА для включения в регистр муниципальных нормативных правовых актов Красноярского кра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Мероприятия в области правотворческой деятельности</w:t>
      </w:r>
    </w:p>
    <w:tbl>
      <w:tblPr>
        <w:tblW w:w="98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754"/>
        <w:gridCol w:w="1984"/>
        <w:gridCol w:w="1805"/>
      </w:tblGrid>
      <w:tr>
        <w:trPr>
          <w:trHeight w:val="1001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1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 антикоррупционная экспертиза проектов муниципальных правовых а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7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нее принятых муниципальных правовых актов на соответствие их действующему законодательств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421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направления в прокуратуру проектов нормативных правовых актов принятых администрацией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421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направления в прокуратуру реестра нормативных правовых актов, принятых администрацией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81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нормативных правовых актов администрации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110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ов прокурорского реагирования на нормативные правовые акты администрации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91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нормативных правовых а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</w:tc>
      </w:tr>
    </w:tbl>
    <w:p>
      <w:pPr>
        <w:pStyle w:val="Style17"/>
        <w:jc w:val="center"/>
        <w:rPr/>
      </w:pPr>
      <w:r>
        <w:rPr/>
        <w:t>Организация и проведение публичных слушаний.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97"/>
        <w:gridCol w:w="1984"/>
        <w:gridCol w:w="1850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Потап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вет депутат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бюджета 2024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  бюджета на 2025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</w:t>
            </w:r>
          </w:p>
        </w:tc>
      </w:tr>
    </w:tbl>
    <w:p>
      <w:pPr>
        <w:pStyle w:val="Style17"/>
        <w:jc w:val="center"/>
        <w:rPr/>
      </w:pPr>
      <w:r>
        <w:rPr/>
        <w:t>Работа комиссий при администрации.</w:t>
      </w:r>
    </w:p>
    <w:tbl>
      <w:tblPr>
        <w:tblW w:w="9974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727"/>
        <w:gridCol w:w="1984"/>
        <w:gridCol w:w="1894"/>
      </w:tblGrid>
      <w:tr>
        <w:trPr>
          <w:trHeight w:val="85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благоустройству с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. специалист</w:t>
            </w:r>
          </w:p>
        </w:tc>
      </w:tr>
      <w:tr>
        <w:trPr>
          <w:trHeight w:val="1396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, материалов, поступивших в администрацию сельсовета, направление материалов для составление протоколов об административном правонаруш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. специалист</w:t>
            </w:r>
          </w:p>
        </w:tc>
      </w:tr>
      <w:tr>
        <w:trPr>
          <w:trHeight w:val="288" w:hRule="atLeast"/>
        </w:trPr>
        <w:tc>
          <w:tcPr>
            <w:tcW w:w="9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оциально-бытовых условий жизни ветер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  <w:tr>
        <w:trPr>
          <w:trHeight w:val="834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Совета ветер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</w:tr>
      <w:tr>
        <w:trPr>
          <w:trHeight w:val="273" w:hRule="atLeast"/>
        </w:trPr>
        <w:tc>
          <w:tcPr>
            <w:tcW w:w="9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социальной защите населения</w:t>
            </w:r>
          </w:p>
        </w:tc>
      </w:tr>
      <w:tr>
        <w:trPr>
          <w:trHeight w:val="1123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работе с неблагополучными семья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защите населения</w:t>
            </w:r>
          </w:p>
        </w:tc>
      </w:tr>
      <w:tr>
        <w:trPr>
          <w:trHeight w:val="1123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териально – бытовых условий проживания несовершеннолетних детей в неблагополучных семь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защите населения</w:t>
            </w:r>
          </w:p>
        </w:tc>
      </w:tr>
      <w:tr>
        <w:trPr>
          <w:trHeight w:val="1108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защите населения</w:t>
            </w:r>
          </w:p>
        </w:tc>
      </w:tr>
    </w:tbl>
    <w:p>
      <w:pPr>
        <w:pStyle w:val="Style17"/>
        <w:jc w:val="center"/>
        <w:rPr/>
      </w:pPr>
      <w:r>
        <w:rPr/>
        <w:t>Работа с кадрами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16"/>
        <w:gridCol w:w="1984"/>
        <w:gridCol w:w="185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аботниками админист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учёба работников Администрации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аттестация муниципальных служащи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7"/>
        <w:jc w:val="center"/>
        <w:rPr/>
      </w:pPr>
      <w:r>
        <w:rPr/>
        <w:t>Работа с населением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591"/>
        <w:gridCol w:w="1984"/>
        <w:gridCol w:w="1850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еобходимых документов жителям для предъявления по месту треб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убсидий, компенсаций на твердое топли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Style17"/>
        <w:jc w:val="center"/>
        <w:rPr/>
      </w:pPr>
      <w:r>
        <w:rPr/>
        <w:t>Культурно-массовые мероприятия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695"/>
        <w:gridCol w:w="1984"/>
        <w:gridCol w:w="1850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— работа учреждений культуры, Общественные мероприятия, посвященные праздникам, проводимые на территории М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СД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ельского клуба (по согласованию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работников сельского Дома культуры на проводимых ежемесячных совещаниях администрации Потаповского сельсовета с информированием о работе сельского Дома куль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Style17"/>
        <w:jc w:val="center"/>
        <w:rPr/>
      </w:pPr>
      <w:r>
        <w:rPr/>
        <w:t>Спортивные мероприятия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685"/>
        <w:gridCol w:w="1984"/>
        <w:gridCol w:w="1850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специалиста по работе с молодёж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специалистов по работе с молодёжью на проводимых ежемесячных совещаниях администрации Потаповского сельсовета с информированием о проделанной работ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боте с молодёжью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встреч, собраний, сходов</w:t>
      </w:r>
      <w:r>
        <w:rPr/>
        <w:t xml:space="preserve"> граждан</w:t>
      </w:r>
    </w:p>
    <w:tbl>
      <w:tblPr>
        <w:tblW w:w="97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528"/>
        <w:gridCol w:w="1984"/>
        <w:gridCol w:w="1850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сельсовета о работе Администрации сельсовета за 2024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асткового уполномоченного поли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астьбы скота частного сект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авил противопожарной безопасности на территории  МО, по предупреждению пожарной безопасности в весенне-летний пери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(по согласованию)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населения с правилами благоустройства и ответственности за нарушение правил благоустройства территор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вет депутатов,</w:t>
            </w:r>
          </w:p>
        </w:tc>
      </w:tr>
    </w:tbl>
    <w:p>
      <w:pPr>
        <w:pStyle w:val="Style17"/>
        <w:jc w:val="center"/>
        <w:rPr/>
      </w:pPr>
      <w:r>
        <w:rPr/>
        <w:t>Взаимодействие администрации Потаповского сельсовета с администрацией Енисейского района, органами государственной власти Красноярского края, иными организациями и учреждениями.</w:t>
      </w:r>
    </w:p>
    <w:tbl>
      <w:tblPr>
        <w:tblW w:w="97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556"/>
        <w:gridCol w:w="1984"/>
        <w:gridCol w:w="185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статистической отчет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комиссия, совещани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краевых совещаниях и семинар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4:00Z</dcterms:created>
  <dc:creator>Admin</dc:creator>
  <dc:description/>
  <cp:keywords/>
  <dc:language>en-US</dc:language>
  <cp:lastModifiedBy>Наталья</cp:lastModifiedBy>
  <cp:lastPrinted>2023-04-11T10:31:00Z</cp:lastPrinted>
  <dcterms:modified xsi:type="dcterms:W3CDTF">2025-04-14T08:00:00Z</dcterms:modified>
  <cp:revision>6</cp:revision>
  <dc:subject/>
  <dc:title/>
</cp:coreProperties>
</file>