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ОТАП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03</w:t>
      </w:r>
      <w:r>
        <w:rPr/>
        <w:t xml:space="preserve">.04.2025                                                с. Потапово                                                         № </w:t>
      </w:r>
      <w:r>
        <w:rPr>
          <w:lang w:val="en-US"/>
        </w:rPr>
        <w:t>12</w:t>
      </w:r>
      <w:r>
        <w:rPr/>
        <w:t>-п</w:t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 создании межведомственной группы Оперативного реагирования для разрешения конфликтных ситуаций " человек-медведь"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В соответствии с</w:t>
      </w:r>
      <w:r>
        <w:rPr>
          <w:sz w:val="28"/>
          <w:szCs w:val="28"/>
        </w:rPr>
        <w:t xml:space="preserve"> Федеральным  законом от 06.10.2003 № 131-ФЗ «Об общих принципах организации местного самоуправления  в Российской Федерации», </w:t>
      </w:r>
      <w:r>
        <w:rPr>
          <w:iCs/>
          <w:color w:val="000000"/>
          <w:sz w:val="28"/>
          <w:szCs w:val="28"/>
          <w:lang w:eastAsia="en-US"/>
        </w:rPr>
        <w:t xml:space="preserve">руководствуясь Уставом Потаповского сельсовета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>1. Создать межведомственную группу оперативного реагирования для разрешения конфликтных ситуаций с медведями в черте населённых пунктов МО Потаповский сельсовет Енисейского района (согласно приложению № 1)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гламент работы группы оперативного реагирования (согласно приложению № 2)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Потаповский вестник» и подлежит размещению на официальном сайте администрации Потапов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аповского  сельсовета                                                             В.К. Зиброва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ind w:left="7513" w:firstLine="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513" w:firstLine="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/>
      </w:pPr>
      <w:r>
        <w:rPr/>
        <w:t>к постановлению администрации Потаповского сельсовета</w:t>
      </w:r>
    </w:p>
    <w:p>
      <w:pPr>
        <w:pStyle w:val="Normal"/>
        <w:jc w:val="right"/>
        <w:rPr/>
      </w:pPr>
      <w:r>
        <w:rPr/>
        <w:t xml:space="preserve">от   </w:t>
      </w:r>
      <w:r>
        <w:rPr>
          <w:lang w:val="en-US"/>
        </w:rPr>
        <w:t>03</w:t>
      </w:r>
      <w:r>
        <w:rPr/>
        <w:t xml:space="preserve">.04.2025 г. № </w:t>
      </w:r>
      <w:r>
        <w:rPr>
          <w:lang w:val="en-US"/>
        </w:rPr>
        <w:t>12</w:t>
      </w:r>
      <w:r>
        <w:rPr/>
        <w:t>-п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жведомственной групп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перативного реагирования для разрешения конфликтных ситуаций с выходом медведей в населённый пункт МО Потаповский сельсовет Енисейского района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1. Зиброва В.К.  - глава Потаповского  сельсовета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Пардель В. А. - пенсионер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Циттель В.К.- пенсионер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4. Чикинев Н.Н. - пенсионер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820" w:hanging="0"/>
        <w:jc w:val="right"/>
        <w:rPr/>
      </w:pPr>
      <w:r>
        <w:rPr/>
        <w:t>к постановлению администрации Потаповского сельсовета</w:t>
      </w:r>
    </w:p>
    <w:p>
      <w:pPr>
        <w:pStyle w:val="Normal"/>
        <w:jc w:val="right"/>
        <w:rPr/>
      </w:pPr>
      <w:r>
        <w:rPr/>
        <w:t xml:space="preserve">от    </w:t>
      </w:r>
      <w:r>
        <w:rPr>
          <w:lang w:val="en-US"/>
        </w:rPr>
        <w:t>03</w:t>
      </w:r>
      <w:r>
        <w:rPr/>
        <w:t xml:space="preserve">.04.2025 г. № </w:t>
      </w:r>
      <w:r>
        <w:rPr>
          <w:lang w:val="en-US"/>
        </w:rPr>
        <w:t>12</w:t>
      </w:r>
      <w:r>
        <w:rPr/>
        <w:t>-п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3"/>
        <w:shd w:fill="FFFFFF" w:val="clear"/>
        <w:jc w:val="center"/>
        <w:rPr/>
      </w:pPr>
      <w:r>
        <w:rPr>
          <w:color w:val="22272F"/>
          <w:sz w:val="28"/>
          <w:szCs w:val="28"/>
        </w:rPr>
        <w:t>Регламент</w:t>
        <w:br/>
        <w:t xml:space="preserve">взаимодействия межведомственной группы оперативного реагирования (МГОР), и оперативных служб для ликвидации угрозы жизни и здоровья населения при выходе бурых медведей (БМ) и других опасных зверей в населенный пункт Потаповского </w:t>
      </w:r>
      <w:r>
        <w:rPr/>
        <w:t>сельсовета Енисейского района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4861"/>
        <w:gridCol w:w="1701"/>
        <w:gridCol w:w="2551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/п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сполн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ремя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Доведение информации об обнаружении медведя в пределах территории Потаповского сельсовета до  ЕДДС (8 39195) 2-45-3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ервый кому стало известно об обнаружении медвед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Немедленно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после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лучения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информа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оводит информацию о появлении медведя до заинтересованных лиц (структур):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главе Енисейского района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- руководителю межведомственной группы  Зибровой В.К.;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инспектору - охотоведу Енисейского района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дежурному ОМВД России по городу Енисейску и Енисейскому району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- в чат мессенджера, Телеграмм "Доска объявлений с. Потапово"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перативный дежурный ЕДДС Енисей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До 5 мин.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 момента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 xml:space="preserve">получения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нформа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Оповещает население о выходе бурого медведя на территорию населенного пункта Потаповского сельсовета (через аппаратуру оповеще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Оперативный дежурный ЕДДС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медленно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после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 xml:space="preserve">получения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нформа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роводит заседание межведомственной группы и сбор оперативной группы. Утверждает алгоритм действий. Принимает реш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Руководитель (заместитель руководителя) МГОР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До 30 мин. с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омента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 xml:space="preserve">получения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нформа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лучает указания от руководителя МГОР или принимает самостоятельное решение. Доводит информацию о готовности до оперативного дежурного ЕДДС. Выезжает на место обнаружения (нахождения) бурого медвед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итель МГОР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Немедленно после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лучения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информа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Проводит оценку степени опасности для жизни и здоровья населения, исходящей от бурого медведя в пределах населенного пункта. Принимает решение о мирном способе ликвидации угрозы или уничтожении бурого медведя. По результатам реагирования доводит информацию до оперативного дежурного ЕДДС  и Руководителя МГО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нспектор-охотове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 прибытию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на место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существляют мероприятия (действия) по ликвидации угрозы или уничтожению бурого медведя в населенных пунктах Епишинского сельсовета. Недопущение граждан в район (зону, место) обнаружения или возможного выхода бурого медведя, а также эвакуацию граждан из районов (зон, мест) появления или возможного выхода бурого медведя. Обеспечивают охрану общественного порядка в районе (зоне, месте) обнаружения или возможного выхода бурого медвед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МВД России " Енисейский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 прибытию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на место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оводит информацию о ликвидации угрозы населению в результате нахождения медведя в границах населенного пункта, до заинтересованных лиц (структур):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главе Енисейского района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- руководителю межведомственной группы (МГОР) Зиброва В.К.;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инспектору - охотоведу по городу Енисейску и Енисейскому району;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- дежурному ОМВД России по городу Енисейску и Енисейскому району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- в чат мессенджера Телеграмм "Доска объявлений с. Потапово ".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Оперативный дежурный ЕДДС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о 5 мин.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с момента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получения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информации</w:t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Наталья</cp:lastModifiedBy>
  <cp:lastPrinted>2025-04-02T12:35:00Z</cp:lastPrinted>
  <dcterms:modified xsi:type="dcterms:W3CDTF">2025-04-02T05:35:00Z</dcterms:modified>
  <cp:revision>48</cp:revision>
  <dc:subject/>
  <dc:title/>
</cp:coreProperties>
</file>