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НИСЕЙСКИЙ РАЙО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ТАП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Потаповского сельского Совета депутатов «О назначении публичных слушаний по проекту «О внесении изменений и дополнений в Решение Потаповского сельского Совета депутатов от 20.12.2019 № 5-19р «Об утверждении Правил благоустройства территории Потаповского сельсовета Енисейского района»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октября 2023 года                             с. Потапово                                       15-0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дание администрации Потаповского сельсовета по адресу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Потапово, ул. Административная,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убличных слушаний</w:t>
      </w:r>
      <w:r>
        <w:rPr>
          <w:sz w:val="28"/>
          <w:szCs w:val="28"/>
        </w:rPr>
        <w:t xml:space="preserve">: аппарат администрации сельсовета, депутаты сельского Совета, руководители предприятий и организаций, находящихся на территории сельсовета, представители трудовых коллективов и общественных организаций, жител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2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слушаний</w:t>
      </w:r>
      <w:r>
        <w:rPr>
          <w:sz w:val="28"/>
          <w:szCs w:val="28"/>
        </w:rPr>
        <w:t>: Зиброва В.К., глава Потап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лушаний</w:t>
      </w:r>
      <w:r>
        <w:rPr>
          <w:sz w:val="28"/>
          <w:szCs w:val="28"/>
        </w:rPr>
        <w:t>: Сербулова Г.Ю., специалист администрации Потапов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Обсуждение проекта решения «О внесении изменений и дополнений в Решение Потаповского сельского Совета депутатов от 20.12.2019 № 5-19р «Об утверждении Правил благоустройства территории Потаповского сельсовета Енисей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Глава сельсовета – В.К. Зиб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участников публичных слушаний.</w:t>
      </w:r>
    </w:p>
    <w:p>
      <w:pPr>
        <w:pStyle w:val="ConsPlusTitle"/>
        <w:ind w:right="5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bookmarkStart w:id="0" w:name="_GoBack"/>
      <w:bookmarkEnd w:id="0"/>
      <w:r>
        <w:rPr>
          <w:sz w:val="28"/>
          <w:szCs w:val="28"/>
        </w:rPr>
        <w:t>В.К. Зиброву, которая предложила рассмотреть проект «О внесении изменений и дополнений в Решение Потаповского сельского Совета депутатов от 20.12.2019 № 5-19р «Об утверждении Правил благоустройства территории Потаповского сельсовета Енисейского района»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чаний и дополнений в проект решения «О внесении изменений и дополнений в Решение Потаповского сельского Совета депутатов от 20.12.2019 № 5-19р «Об утверждении Правил благоустройства территории Потаповского сельсовета Енисейского района» участниками публичных слушаний предложено не было.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«За» - 12 че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тив» -  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 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 xml:space="preserve">                    В.К. Зибр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  Г.Ю. Сербулов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11">
    <w:name w:val="Гиперссылк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100" w:after="10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3">
    <w:name w:val="bodytext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3:00Z</dcterms:created>
  <dc:creator>555</dc:creator>
  <dc:description/>
  <cp:keywords/>
  <dc:language>en-US</dc:language>
  <cp:lastModifiedBy>Наталья</cp:lastModifiedBy>
  <cp:lastPrinted>2023-10-13T11:30:00Z</cp:lastPrinted>
  <dcterms:modified xsi:type="dcterms:W3CDTF">2023-10-13T04:30:00Z</dcterms:modified>
  <cp:revision>14</cp:revision>
  <dc:subject/>
  <dc:title>ПРОТОКОЛ</dc:title>
</cp:coreProperties>
</file>