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БЛИЧНЫХ СЛУШАНИЙ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ПРОЕКТУ БЮДЖЕТА ПОТАПОВСКОГО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ОВЕТА НА 2025 ГОД И ПЛАНОВЫЙ ПЕРИОД 2026-2027 ГОДОВ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6.12.2024г.                                                                                                                  15-00 час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>В здании администрации  с. Потапово по адресу: с. Потапово, ул. Административная, 1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Председатель:  В.К. Зиброва -   глава Потаповского сельсовета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Секретарь: Г.Ю. Сербулова – специалист Потаповского сельсовет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сутствовало</w:t>
      </w:r>
      <w:r>
        <w:rPr>
          <w:b w:val="false"/>
          <w:sz w:val="24"/>
          <w:szCs w:val="24"/>
        </w:rPr>
        <w:t>: 20 человек (работники администрации Потаповского сельсовета,  работники культуры, депутаты Потаповского сельского Совета депутатов, население)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sz w:val="24"/>
          <w:szCs w:val="24"/>
        </w:rPr>
        <w:t>Повестка слушаний</w:t>
      </w:r>
      <w:r>
        <w:rPr>
          <w:b w:val="false"/>
          <w:sz w:val="24"/>
          <w:szCs w:val="24"/>
        </w:rPr>
        <w:t>: Публичные слушания по вопросу «О проекте бюджета Потаповского сельсовета на 2025 год и плановый период 2026-2027 годов»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Выступила Зиброва В.К. – рассказала присутствующим о необходимости совместного с населением рассмотрения и принятия проекта бюджета поселения на следующий год. Глава объяснила, сколько предварительно запланировано денежных средств на 2025 год и плановый период 2026-2027 годов. В ходе проведения публичных слушаний участники приняли следующую  резолюцию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1.Рекомендовать Потаповскому сельскому Совету депутатов утвердить на очередной сессии  сельского Совета депутатов «Проект  бюджета Потаповского сельсовета на 2025год и плановый период 2026-2027 годов» с внесенными в него дополнениями в ходе публичных слушаний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. «Проект бюджета Потаповского сельсовета на 2025год и плановый период 2026-2027 годов» направить  на рассмотрение сессии Потаповского  сельского Совета депутатов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3. Опубликовать  резолюцию публичных  слушаний в «Потаповском вестнике»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олюция публичных слушаний – принять проект бюджета Потаповского сельсовета на 2025год и плановый период 2026-2027 годов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ведено голосование участников публичных слушаний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За резолюцию» – 20;  «против» - 0; « воздержались» - 0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слушаний                                                              В.К. Зибро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>Секретарь                                                                                       Г.Ю. Серб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000"/>
      <w:szCs w:val="100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4:20:00Z</dcterms:created>
  <dc:creator>STOSCOMP</dc:creator>
  <dc:description/>
  <cp:keywords/>
  <dc:language>en-US</dc:language>
  <cp:lastModifiedBy>Наталья</cp:lastModifiedBy>
  <cp:lastPrinted>2024-12-16T08:37:00Z</cp:lastPrinted>
  <dcterms:modified xsi:type="dcterms:W3CDTF">2024-12-16T01:37:00Z</dcterms:modified>
  <cp:revision>50</cp:revision>
  <dc:subject/>
  <dc:title/>
</cp:coreProperties>
</file>