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убличные слушания</w:t>
      </w:r>
    </w:p>
    <w:p>
      <w:pPr>
        <w:pStyle w:val="Normal"/>
        <w:jc w:val="both"/>
        <w:rPr/>
      </w:pPr>
      <w:r>
        <w:rPr>
          <w:b/>
        </w:rPr>
        <w:t>по проекту о назначении публичных слушаний по проекту «О бюджете Потаповского сельсовета на 2024 год и плановый период 2025 –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аповский сельсовет Енисей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Потапово</w:t>
        <w:tab/>
        <w:tab/>
        <w:t xml:space="preserve">                            </w:t>
        <w:tab/>
        <w:t xml:space="preserve">                                                          12.12.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 е з о л ю ц и 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260"/>
        <w:jc w:val="both"/>
        <w:rPr/>
      </w:pPr>
      <w:r>
        <w:rPr/>
        <w:t>Принята 12 декабря 2023 года простым большинством голосов от числа зарегистрированных участников в порядке, установленным Положением о публичных слушаниях, утвержденного решением  Потаповского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/>
        <w:t>Публичные слушания назначены на основании постановления главы от 01.12.2023 г.№ 60-п О назначении даты публичных слушаний по вопросу «О бюджете Потаповского сельсовета на 2024 год и плановый период 2025 –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Тема публичных слушаний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ние проекта </w:t>
      </w:r>
      <w:r>
        <w:rPr>
          <w:b/>
        </w:rPr>
        <w:t xml:space="preserve"> </w:t>
      </w:r>
      <w:r>
        <w:rPr/>
        <w:t>«О бюджете Потаповского сельсовета на 2024 год и плановый период 2025 –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ициатор публичных слушаний – глава Потапов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8"/>
        <w:jc w:val="both"/>
        <w:rPr/>
      </w:pPr>
      <w:r>
        <w:rPr/>
        <w:t xml:space="preserve">Дата и время проведения: 12.12.2023 года в 15 часов 00 минут </w:t>
      </w:r>
      <w:r>
        <w:rPr>
          <w:b/>
        </w:rPr>
        <w:t xml:space="preserve"> </w:t>
      </w:r>
      <w:r>
        <w:rPr/>
        <w:t>в здании администрации  с. Потапово  по адресу:  Красноярский край, Енисейский район, с. Потапово, ул. Административная, 1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о существу проведенных публичных слушаний принята следующая резолюция.</w:t>
      </w:r>
    </w:p>
    <w:p>
      <w:pPr>
        <w:pStyle w:val="Normal"/>
        <w:ind w:firstLine="708"/>
        <w:jc w:val="both"/>
        <w:rPr/>
      </w:pPr>
      <w:r>
        <w:rPr/>
        <w:t>2. Поддержать проект, «О бюджете Потаповского сельсовета на 2024 год и плановый период 2025 – 2026 годов» с учетом высказанных предложений и замечаний.</w:t>
      </w:r>
    </w:p>
    <w:p>
      <w:pPr>
        <w:pStyle w:val="Normal"/>
        <w:ind w:firstLine="709"/>
        <w:jc w:val="both"/>
        <w:rPr/>
      </w:pPr>
      <w:r>
        <w:rPr/>
        <w:t>3. Настоящую резолюцию, протокол публичных слушаний, предложения участников публичных слушаний направить на рассмотрение главе Потаповского сельсовета для учета при принятии нормативного правового акта и последующего х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>4. Рекомендовать Главе Потаповского сельсовета согласиться с проектом «О бюджете Потаповского сельсовета на 2024 год и плановый период 2025 – 2026 годов» и направить его на рассмотрение в Потаповский сельский Совет депутатов для утверждения.</w:t>
      </w:r>
    </w:p>
    <w:p>
      <w:pPr>
        <w:pStyle w:val="Normal"/>
        <w:ind w:firstLine="709"/>
        <w:jc w:val="both"/>
        <w:rPr/>
      </w:pPr>
      <w:r>
        <w:rPr/>
        <w:t>5. Обеспечить опубликование (обнародование) настоящей резолюции в средствах массовой информации, не позднее чем через 1 день, со дня проведения настоящих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Потаповского сельсовета                                                                            В.К. Зиброва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9:00Z</dcterms:created>
  <dc:creator>1</dc:creator>
  <dc:description/>
  <cp:keywords/>
  <dc:language>en-US</dc:language>
  <cp:lastModifiedBy>Наталья</cp:lastModifiedBy>
  <cp:lastPrinted>2023-12-13T10:57:00Z</cp:lastPrinted>
  <dcterms:modified xsi:type="dcterms:W3CDTF">2023-12-13T04:09:00Z</dcterms:modified>
  <cp:revision>27</cp:revision>
  <dc:subject/>
  <dc:title>ПУБЛИЧНЫЕ СЛУШАНИЯ</dc:title>
</cp:coreProperties>
</file>